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03:00Z</dcterms:created>
  <dc:creator>dpk</dc:creator>
  <dc:description/>
  <dc:language>en-US</dc:language>
  <cp:lastModifiedBy>薄荷</cp:lastModifiedBy>
  <dcterms:modified xsi:type="dcterms:W3CDTF">2025-07-09T08:13:15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0F09BB5AA485C94F684919FA217D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0YWYzN2NiNDdmMGRkOTVkNDEyNDQwNTRhOTkzYzQiLCJ1c2VySWQiOiI0NDIyOTA0MTQifQ==</vt:lpwstr>
  </property>
</Properties>
</file>