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西昌民族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-6"/>
          <w:w w:val="98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36"/>
          <w:szCs w:val="36"/>
          <w:lang w:val="en-US" w:eastAsia="zh-CN"/>
        </w:rPr>
        <w:t>助学助管员考核招聘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36"/>
          <w:szCs w:val="36"/>
        </w:rPr>
        <w:t>报名登记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676"/>
        <w:gridCol w:w="450"/>
        <w:gridCol w:w="149"/>
        <w:gridCol w:w="1171"/>
        <w:gridCol w:w="521"/>
        <w:gridCol w:w="769"/>
        <w:gridCol w:w="791"/>
        <w:gridCol w:w="394"/>
        <w:gridCol w:w="2115"/>
      </w:tblGrid>
      <w:tr>
        <w:trPr>
          <w:trHeight w:val="7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 xml:space="preserve">  岁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属于四类困难群体人员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1558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兰剑</cp:lastModifiedBy>
  <cp:lastPrinted>2020-10-13T12:05:00Z</cp:lastPrinted>
  <dcterms:modified xsi:type="dcterms:W3CDTF">2025-07-11T08:38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B7578DDD492C81DBD38D01B25A9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Y5NGQxMTk1YjMzYWE2ZGMzNmViMjhmMzgyMWQ3NDUiLCJ1c2VySWQiOiIxNjU4MTU5NzY5In0=</vt:lpwstr>
  </property>
  <property fmtid="{D5CDD505-2E9C-101B-9397-08002B2CF9AE}" pid="5" name="commondata">
    <vt:lpwstr>commondata</vt:lpwstr>
  </property>
</Properties>
</file>