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贵州乌江石林旅游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限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劳务派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人员招聘公告》，清楚并理解本次报考条件、程序及要求，并郑重承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自觉遵守有关规定及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贵州乌江石林旅游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限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劳务派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人员招聘公告》的各项要求，准确、慎重选择报考符合条件的岗位，并对自己的报名负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填写的报名信息完全属实，若报名信息填写有误，影响审核结果的，后果由本人自行承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遵守考试纪律，服从考试安排，不舞弊或协助他人舞弊；考后不散布、不传播考试试题，不参与网上不负责任的议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在体检过程中不隐瞒既往病史，不顶替体检，不交换、不替换化验样本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保持电话畅通，因自身原因导致未及时参加招聘各环节的，责任自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对违反以上承诺所造成的后果，本人自愿承担相应责任，愿意接受取消录用资格或解除劳动合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身份证号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52:32Z</dcterms:created>
  <dc:creator>Administrator</dc:creator>
  <dc:description/>
  <dc:language>en-US</dc:language>
  <cp:lastModifiedBy>libin</cp:lastModifiedBy>
  <dcterms:modified xsi:type="dcterms:W3CDTF">2025-07-10T03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B9C799944EEC9FF8A2EF1F8ACD6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2YjBmNzM2MGVmYjY4YjFiMjk5ZmQxYzE1ZDJhMjQiLCJ1c2VySWQiOiIzMDc5NjA4NTUifQ==</vt:lpwstr>
  </property>
</Properties>
</file>