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年遂宁市数据局机关及下属事业单位公开考调工作人员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职位（岗位）表</w:t>
      </w:r>
    </w:p>
    <w:tbl>
      <w:tblPr>
        <w:tblW w:w="14062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770"/>
        <w:gridCol w:w="1051"/>
        <w:gridCol w:w="1231"/>
        <w:gridCol w:w="1061"/>
        <w:gridCol w:w="823"/>
        <w:gridCol w:w="933"/>
        <w:gridCol w:w="5506"/>
        <w:gridCol w:w="1719"/>
      </w:tblGrid>
      <w:tr>
        <w:trPr>
          <w:trHeight w:val="77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职位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编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遴选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单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职位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名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职位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简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拟任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职级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报考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范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名额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职位资格条件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咨询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电话</w:t>
            </w:r>
          </w:p>
        </w:tc>
      </w:tr>
      <w:tr>
        <w:trPr>
          <w:trHeight w:val="186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501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遂宁市数据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综合管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从事党建、综合文稿写作、日常行政管理等工作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一级主任科员以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面向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全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①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学历学位：大学本科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以上学历，并取得相应学士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以上学位；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br/>
              <w:t>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专业：不限；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br/>
              <w:t>③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龄：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周岁以下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8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以后出生）；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br/>
              <w:t>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具有较强的文字写作、综合协调、政策理论研究能力；具有机关综合文稿写作工作经历；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能适应经常加班者优先；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br/>
              <w:t>⑤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政治面貌：中共党员（含预备党员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825-2317473</w:t>
            </w:r>
          </w:p>
        </w:tc>
      </w:tr>
      <w:tr>
        <w:trPr>
          <w:trHeight w:val="171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501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遂宁市数据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数据管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从事数据领域规划、数据管理、数据基础建设等工作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一级主任科员以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面向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全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①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学历学位：大学本科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以上学历，并取得相应学士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以上学位；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br/>
              <w:t>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专业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本科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计算机类、电子信息类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，大数据管理与应用专业。研究生：计算机科学与技术一级学科、软件工程一级学科、网络空间安全一级学科；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br/>
              <w:t>③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龄：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周岁以下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8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以后出生）；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具有较强的文字写作、综合协调、规划及数据管理能力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具有数据、数字经济工作经历者同等条件优先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825-2317473</w:t>
            </w:r>
          </w:p>
        </w:tc>
      </w:tr>
      <w:tr>
        <w:trPr>
          <w:trHeight w:val="171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501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遂宁市数据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产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经济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管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从事数字经济产业发展、数据管理等工作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一级主任科员以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面向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全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①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学历学位：大学本科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以上学历，并取得相应学士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以上学位；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br/>
              <w:t>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专业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本科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经济学类、统计学类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。研究生：数字经济一级学科、数字经济管理专业、应用经济学一级学科、统计学一级学科、应用统计一级学科；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br/>
              <w:t>③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龄：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周岁以下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99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以后出生）；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br/>
              <w:t>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具有较强的文字写作、综合协调、政策理论研究和产业发展能力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具有数据、数字经济工作经历者同等条件优先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825-2317473</w:t>
            </w:r>
          </w:p>
        </w:tc>
      </w:tr>
      <w:tr>
        <w:trPr>
          <w:trHeight w:val="111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岗位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编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遴选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单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岗位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名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岗位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简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拟聘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岗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报考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范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名额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岗位资格条件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咨询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电话</w:t>
            </w:r>
          </w:p>
        </w:tc>
      </w:tr>
      <w:tr>
        <w:trPr>
          <w:trHeight w:val="168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501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遂宁市大数据中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数据运营及支撑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主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从事数据运营、分析、处理等工作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管理八级及以下岗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面向川渝地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①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学历学位：大学本科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以上学历，并取得相应学士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以上学位；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br/>
              <w:t>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专业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本科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计算机类、电子信息类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，大数据管理与应用专业。研究生：计算机科学与技术一级学科、软件工程一级学科、网络空间安全一级学科；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br/>
              <w:t>③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龄：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周岁以下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8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以后出生）；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具有较强的文字写作、综合协调、规划及数据管理能力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具有数据、数字经济工作经历者同等条件优先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825-2317473</w:t>
            </w:r>
          </w:p>
        </w:tc>
      </w:tr>
      <w:tr>
        <w:trPr>
          <w:trHeight w:val="172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501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遂宁市大数据中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数据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治理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支撑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主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从事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数据治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理等工作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专技九级及以下岗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面向川渝地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①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学历学位：大学本科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以上学历，并取得相应学士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以上学位；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br/>
              <w:t>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专业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本科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计算机类、电子信息类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，大数据管理与应用专业。研究生：计算机科学与技术一级学科、软件工程一级学科、网络空间安全一级学科；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br/>
              <w:t>③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龄：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周岁以下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8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以后出生）；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具有较强的文字写作、综合协调、规划及数据管理能力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具有数据、数字经济工作经历者同等条件优先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825-2317473</w:t>
            </w:r>
          </w:p>
        </w:tc>
      </w:tr>
      <w:tr>
        <w:trPr>
          <w:trHeight w:val="186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5010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遂宁市大数据中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界面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设计及优化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主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从事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UI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设计（界面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设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）及优化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、视频剪辑等工作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专技九级及以下岗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面向川渝地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①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学历学位：大学本科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以上学历，并取得相应学士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以上学位；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br/>
              <w:t>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专业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本科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计算机类、设计学类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。研究生：计算机科学与技术一级学科、软件工程一级学科、网络空间安全一级学科、设计学一级学科；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br/>
              <w:t>③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龄：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周岁以下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99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以后出生）；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具有较强的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UI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设计、视频剪辑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能力；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具有数据、数字经济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UI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设计工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经历者同等条件优先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825-231747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宋体" w:hAnsi="宋体"/>
      <w:b/>
      <w:sz w:val="24"/>
      <w:szCs w:val="24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Administrator</dc:creator>
  <dc:description/>
  <dc:language>en-US</dc:language>
  <cp:lastModifiedBy>Nan</cp:lastModifiedBy>
  <dcterms:modified xsi:type="dcterms:W3CDTF">2025-07-17T10:08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6C05DB6CEB4B6BA9C67362FB9E090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IwOTQ4MzEyMzZjMjRhMmY5Y2U0MjQ1YTIwNjA5MTUiLCJ1c2VySWQiOiIyMjMwNTU0NjEifQ==</vt:lpwstr>
  </property>
</Properties>
</file>