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个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简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历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"/>
        <w:gridCol w:w="1291"/>
        <w:gridCol w:w="1071"/>
        <w:gridCol w:w="1250"/>
        <w:gridCol w:w="1428"/>
        <w:gridCol w:w="1236"/>
        <w:gridCol w:w="1803"/>
      </w:tblGrid>
      <w:tr>
        <w:trPr>
          <w:trHeight w:val="6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" w:hanging="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0" w:hanging="0"/>
              <w:jc w:val="distribute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right="-4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7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73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73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33" w:name="a01_a1701"/>
            <w:bookmarkStart w:id="34" w:name="a01_a1701"/>
            <w:bookmarkEnd w:id="34"/>
          </w:p>
        </w:tc>
      </w:tr>
    </w:tbl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1"/>
        <w:gridCol w:w="298"/>
        <w:gridCol w:w="1121"/>
        <w:gridCol w:w="1605"/>
        <w:gridCol w:w="5270"/>
      </w:tblGrid>
      <w:tr>
        <w:trPr>
          <w:trHeight w:val="44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奖惩情况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家庭成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情    况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关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所在单位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43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本人承诺：上述填写内容和提供的相关依据真实，与应聘岗位条件要求一致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应聘者签名：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885" w:hRule="atLeast"/>
        </w:trPr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招聘单位资格 审查情况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</w:rPr>
              <w:t>符合报考条件通过资格审查。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审核人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人）签名：                   招聘单位公章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br/>
              <w:t xml:space="preserve">                            </w:t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" w:hAnsi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29:00Z</dcterms:created>
  <dc:creator>微软用户</dc:creator>
  <dc:description/>
  <dc:language>en-US</dc:language>
  <cp:lastModifiedBy>刘小茜</cp:lastModifiedBy>
  <cp:lastPrinted>2015-04-09T21:32:00Z</cp:lastPrinted>
  <dcterms:modified xsi:type="dcterms:W3CDTF">2025-01-02T02:55:14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7EFE7EDC4BF296E0A8A9BE3AD2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xMWNlNzRkOGJjNWNlZWMzNTBlZjYzZTllMmQxMjQiLCJ1c2VySWQiOiI1NjAxMDQ4MjcifQ==</vt:lpwstr>
  </property>
  <property fmtid="{D5CDD505-2E9C-101B-9397-08002B2CF9AE}" pid="5" name="commondata">
    <vt:lpwstr>commondata</vt:lpwstr>
  </property>
</Properties>
</file>