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越秀区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六榕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街公开招聘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工作人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员</w:t>
      </w:r>
    </w:p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1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源咕噜</cp:lastModifiedBy>
  <dcterms:modified xsi:type="dcterms:W3CDTF">2025-07-17T08:59:53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