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本次选聘部分岗位用于专项选聘“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纳入国家统招计划、被普通高等院校录取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应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国家统一招生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参加“服务基层项目”前无工作经历，服务期满且考核合格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普通高等院校在校生或毕业当年入伍，退役后（含复学毕业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/>
          <w:sz w:val="32"/>
          <w:lang w:val="en-US" w:eastAsia="zh-CN"/>
        </w:rPr>
        <w:t>选</w:t>
      </w:r>
      <w:r>
        <w:rPr>
          <w:rFonts w:ascii="仿宋_GB2312" w:hAnsi="仿宋_GB2312" w:eastAsia="仿宋_GB2312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24</cp:lastModifiedBy>
  <cp:lastPrinted>2020-11-11T14:51:00Z</cp:lastPrinted>
  <dcterms:modified xsi:type="dcterms:W3CDTF">2025-06-18T04:00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3F5D6FFBB44A8AB50B9C705A778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mZWJkM2U4YmZjZmIwYzgyODA4ZjU5MzQ3ZWQ2MWYiLCJ1c2VySWQiOiIyOTQxODk1NjUifQ==</vt:lpwstr>
  </property>
</Properties>
</file>