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旧</cp:lastModifiedBy>
  <cp:lastPrinted>2023-08-29T09:02:00Z</cp:lastPrinted>
  <dcterms:modified xsi:type="dcterms:W3CDTF">2025-07-17T05:01:13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7CBCB3B2420BBDCC1EDAE5ED73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hkZjRjZTQ3YTFiMjk5ZTMwYTM2YTNhMzcwYmExYWQiLCJ1c2VySWQiOiIxNjIzNDk3Mzg3In0=</vt:lpwstr>
  </property>
  <property fmtid="{D5CDD505-2E9C-101B-9397-08002B2CF9AE}" pid="5" name="commondata">
    <vt:lpwstr>commondata</vt:lpwstr>
  </property>
</Properties>
</file>