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台州经开工程项目管理有限公司公开招聘人员需求表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86"/>
        <w:gridCol w:w="814"/>
        <w:gridCol w:w="1156"/>
        <w:gridCol w:w="1752"/>
        <w:gridCol w:w="2776"/>
        <w:gridCol w:w="4217"/>
        <w:gridCol w:w="1192"/>
      </w:tblGrid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工程、机电工程、市政工程等相关专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；持有国家注册监理工程师证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监理工作经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或人防专业者优先考虑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结构化面试</w:t>
            </w:r>
          </w:p>
        </w:tc>
      </w:tr>
      <w:tr>
        <w:trPr>
          <w:trHeight w:val="1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监理工程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工程、机电工程、市政工程等相关专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监理工程师资格证书或中级及以上职称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监理经验或相关人防、安装专业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工程全流程管控，具备较强专业水平和沟通协调能力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结构化面试</w:t>
            </w:r>
          </w:p>
        </w:tc>
      </w:tr>
      <w:tr>
        <w:trPr>
          <w:trHeight w:val="1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工程、机电工程、市政工程等相关专业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监理员相关资格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结构化面试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及市政造价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  <w:t>工程造价、土木建筑、土木水利、水利水电工程造价等相关工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安装、市政造价经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定额标准及计价规则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造价员、二级造价工程师及以上证书者优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结构化面试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造价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</w:rPr>
              <w:t>工程造价、建设工程管理、建筑与土木工程、智慧城市建造与管理等相关专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造价经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造价软件及规范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造价员、二级造价工程师及以上证书者优先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结构化面试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工程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序列，本科及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房地产开发与管理、工程造价、管理科学与工程、技术经济、工商管理、财务管理、会计学、金融投资、国民经济学、区域经济学、产业经济学等相关专业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有</w:t>
            </w:r>
            <w:r>
              <w:rPr>
                <w:rFonts w:cs="宋体;汉仪书宋二KW" w:ascii="宋体;汉仪书宋二KW" w:hAnsi="宋体;汉仪书宋二KW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结构化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2:48Z</dcterms:created>
  <dc:creator>jkjt</dc:creator>
  <dc:description/>
  <dc:language>en-US</dc:language>
  <cp:lastModifiedBy>zZZ</cp:lastModifiedBy>
  <cp:lastPrinted>2025-07-15T19:47:00Z</cp:lastPrinted>
  <dcterms:modified xsi:type="dcterms:W3CDTF">2025-07-17T10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1D3D1D28818D76617868A7E2C7D2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zI3OTdmOTE2ZWJmMTFjODVlYzNkNjhiNGYwZGMyZWIiLCJ1c2VySWQiOiI2NDM4MzQ3OTYifQ==</vt:lpwstr>
  </property>
</Properties>
</file>