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岗位设置表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35"/>
        <w:gridCol w:w="953"/>
        <w:gridCol w:w="5115"/>
        <w:gridCol w:w="5116"/>
      </w:tblGrid>
      <w:tr>
        <w:trPr>
          <w:trHeight w:val="10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岗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岗位职责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任职要求</w:t>
            </w:r>
          </w:p>
        </w:tc>
      </w:tr>
      <w:tr>
        <w:trPr>
          <w:trHeight w:val="35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一般性岗位工作人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主要协助办理单位内部综合事务、基础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业务咨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、政策宣传解释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工作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．具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．中共党员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．具有党政系统工作经历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．需有较强的学习能力；具备良好的沟通能力和服务意识；熟练使用电脑和办公软件；工作细心、耐心，责任心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63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6:01:00Z</dcterms:created>
  <dc:creator>咚咚咚咚</dc:creator>
  <dc:description/>
  <dc:language>en-US</dc:language>
  <cp:lastModifiedBy>-liuyyyy</cp:lastModifiedBy>
  <cp:lastPrinted>2025-07-17T07:40:00Z</cp:lastPrinted>
  <dcterms:modified xsi:type="dcterms:W3CDTF">2025-07-15T08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DFB107DF946FC80FE597802B5A6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2MDdmMmU4NzZlODkwYzMwODU3ODU4YzQ4MDNmNjMiLCJ1c2VySWQiOiIxNDc4MjUyMDM1In0=</vt:lpwstr>
  </property>
</Properties>
</file>