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20" w:hanging="44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编外聘用人员招聘报名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63"/>
        <w:gridCol w:w="933"/>
        <w:gridCol w:w="953"/>
        <w:gridCol w:w="1568"/>
        <w:gridCol w:w="1122"/>
        <w:gridCol w:w="1904"/>
      </w:tblGrid>
      <w:tr>
        <w:trPr>
          <w:trHeight w:val="69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学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非全日制学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资格证书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长</w:t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状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从高中毕业写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绩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励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90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59" w:hanging="1280"/>
              <w:rPr>
                <w:rFonts w:ascii="Times New Roman" w:hAnsi="Times New Roman" w:eastAsia="仿宋_GB2312;仿宋" w:cs="Times New Roman"/>
                <w:bCs/>
                <w:spacing w:val="-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2"/>
                <w:sz w:val="28"/>
                <w:szCs w:val="28"/>
              </w:rPr>
              <w:t>本人声明：提供的所有资料和报名表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379" w:hanging="1400"/>
              <w:rPr>
                <w:rFonts w:ascii="Times New Roman" w:hAnsi="Times New Roman" w:eastAsia="仿宋_GB2312;仿宋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本人承诺：一旦被聘用，本人因离职与原工作单位产生的任何劳动纠纷均与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中共德阳市委市直属机关工作委员会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right="936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6:01:00Z</dcterms:created>
  <dc:creator>咚咚咚咚</dc:creator>
  <dc:description/>
  <dc:language>en-US</dc:language>
  <cp:lastModifiedBy>-liuyyyy</cp:lastModifiedBy>
  <cp:lastPrinted>2025-07-17T07:40:00Z</cp:lastPrinted>
  <dcterms:modified xsi:type="dcterms:W3CDTF">2025-07-15T08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0EC43F2E44A0A0BD9DF70DA4E5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2MDdmMmU4NzZlODkwYzMwODU3ODU4YzQ4MDNmNjMiLCJ1c2VySWQiOiIxNDc4MjUyMDM1In0=</vt:lpwstr>
  </property>
</Properties>
</file>