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应聘人员测评表（</w:t>
      </w:r>
      <w:r>
        <w:rPr>
          <w:rFonts w:eastAsia="黑体" w:cs="黑体" w:ascii="黑体" w:hAnsi="黑体"/>
          <w:sz w:val="36"/>
          <w:szCs w:val="32"/>
        </w:rPr>
        <w:t>B</w:t>
      </w:r>
      <w:r>
        <w:rPr>
          <w:rFonts w:ascii="黑体" w:hAnsi="黑体" w:cs="黑体" w:eastAsia="黑体"/>
          <w:sz w:val="36"/>
          <w:szCs w:val="32"/>
        </w:rPr>
        <w:t>类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46"/>
        <w:gridCol w:w="693"/>
        <w:gridCol w:w="297"/>
        <w:gridCol w:w="990"/>
        <w:gridCol w:w="1153"/>
        <w:gridCol w:w="587"/>
        <w:gridCol w:w="421"/>
        <w:gridCol w:w="144"/>
        <w:gridCol w:w="1152"/>
        <w:gridCol w:w="41"/>
        <w:gridCol w:w="1114"/>
        <w:gridCol w:w="1153"/>
      </w:tblGrid>
      <w:tr>
        <w:trPr>
          <w:trHeight w:val="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团队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素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仪表语言表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协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匹配</w:t>
            </w:r>
          </w:p>
        </w:tc>
      </w:tr>
      <w:tr>
        <w:trPr>
          <w:trHeight w:val="36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</w:tr>
      <w:tr>
        <w:trPr>
          <w:trHeight w:val="5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</w:tr>
      <w:tr>
        <w:trPr>
          <w:trHeight w:val="54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5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适合进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不适合进校</w:t>
            </w:r>
          </w:p>
        </w:tc>
      </w:tr>
      <w:tr>
        <w:trPr>
          <w:trHeight w:val="7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政治素质：积极进取、刻苦努力，思想素质高，政治觉悟强、政治立场坚定，旗帜鲜明地拥护党的政策、方针、政策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举止仪表、语言表达：仪表端庄，穿着得体，沉着自信；行为表现起伏波动少，不失分寸。口齿清晰流畅，内容有条理，富有逻辑性；能准确表达自己观点并具有说服力；遣词用句准确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应变协调能力：在有压力的情境下，思考、解决问题时能够迅速而灵活地转移角度、随机应变，做出正确的判断和处理。人际交往态度自然、真诚，具备一定的同理心与包容心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团队合作意识：愿意主动与他人合作；乐于、善于与人交往，能够准确理解他人意思和需要；能够以合适的方式与他人沟通协作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创新意识：对于新生事物的态度积极；针对变化具有敏感性，适应性，有一定的应急能力和灵活性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工程应用水平：具备良好的实践操作能力、科学思维能力和工程基本技能，以及作为理论基础的相关学科知识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技术开发能力：了解本领域最新技术发展趋势，具备文献检索、选择国内外相关技术信息的能力；有一定的项目开发经验和科研成果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动机匹配：兴趣与岗位情况匹配；成就动机与岗位情况匹配；认同组织文化，职位和工作条件可满足自身需求。</w:t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考官在评分栏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即可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7:00Z</dcterms:created>
  <dc:creator>lq</dc:creator>
  <dc:description/>
  <dc:language>en-US</dc:language>
  <cp:lastModifiedBy>旧</cp:lastModifiedBy>
  <cp:lastPrinted>2014-10-27T21:41:00Z</cp:lastPrinted>
  <dcterms:modified xsi:type="dcterms:W3CDTF">2025-07-17T03:30:30Z</dcterms:modified>
  <cp:revision>45</cp:revision>
  <dc:subject/>
  <dc:title>面试人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36DBB3B4943B8AACCF814D7B70551_13</vt:lpwstr>
  </property>
  <property fmtid="{D5CDD505-2E9C-101B-9397-08002B2CF9AE}" pid="3" name="KSOProductBuildVer">
    <vt:lpwstr>2052-12.1.0.21915</vt:lpwstr>
  </property>
</Properties>
</file>