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省社会主义学院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公开招聘博士岗位表</w:t>
      </w:r>
    </w:p>
    <w:p>
      <w:pPr>
        <w:pStyle w:val="Style15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01"/>
        <w:gridCol w:w="974"/>
        <w:gridCol w:w="4091"/>
        <w:gridCol w:w="1434"/>
        <w:gridCol w:w="1430"/>
        <w:gridCol w:w="1676"/>
        <w:gridCol w:w="1677"/>
        <w:gridCol w:w="1500"/>
      </w:tblGrid>
      <w:tr>
        <w:trPr>
          <w:trHeight w:val="74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主义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马克思主义哲学、中国哲学、宗教学、科学技术哲学、政治经济学、政治学理论、中外政治制度、中共党史（含：党的学说与党的建设）、马克思主义基本原理、思想政治教育、社会学、民族学、马克思主义民族理论与政策、中国古代史、中国近现代史、统一战线学（以上均为二级学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日后出生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备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055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24186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老师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老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省社会主义学院</w:t>
      </w:r>
      <w:r>
        <w:rPr>
          <w:rFonts w:ascii="方正小标宋简体" w:hAnsi="方正小标宋简体" w:cs="黑体" w:eastAsia="方正小标宋简体"/>
          <w:sz w:val="44"/>
          <w:szCs w:val="44"/>
        </w:rPr>
        <w:t>公开招聘博士报名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left="5400" w:hanging="3600"/>
        <w:rPr>
          <w:rFonts w:ascii="仿宋_GB2312" w:hAnsi="仿宋_GB2312" w:eastAsia="仿宋_GB2312"/>
          <w:color w:val="000000"/>
          <w:sz w:val="24"/>
          <w:szCs w:val="34"/>
        </w:rPr>
      </w:pPr>
      <w:r>
        <w:rPr>
          <w:rFonts w:eastAsia="仿宋_GB2312" w:cs="仿宋_GB2312" w:ascii="仿宋_GB2312" w:hAnsi="仿宋_GB2312"/>
          <w:color w:val="000000"/>
          <w:sz w:val="24"/>
          <w:szCs w:val="3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szCs w:val="3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3"/>
        <w:gridCol w:w="647"/>
        <w:gridCol w:w="10"/>
        <w:gridCol w:w="190"/>
        <w:gridCol w:w="324"/>
        <w:gridCol w:w="177"/>
        <w:gridCol w:w="627"/>
        <w:gridCol w:w="87"/>
        <w:gridCol w:w="423"/>
        <w:gridCol w:w="764"/>
        <w:gridCol w:w="1187"/>
        <w:gridCol w:w="1481"/>
        <w:gridCol w:w="150"/>
        <w:gridCol w:w="607"/>
        <w:gridCol w:w="866"/>
      </w:tblGrid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健康状况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是（  ）否（  ）（曾）患有重大疾病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34"/>
                <w:lang w:eastAsia="zh-CN"/>
              </w:rPr>
              <w:t>符合报考条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3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 xml:space="preserve">上述填写的内容和提供的材料、证件均真实、有效。若有不实之处，自愿承担一切责任。           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应聘人员如实准确填写，若隐瞒有关情况或提供虚假材料的，取消专业测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hanging="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lang w:val="en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lang w:val="en"/>
        </w:rPr>
        <w:t>重大疾病”指身患恶性肿瘤、严重心脑血管疾病、终末期肾病、重性精神疾病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890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0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890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旧</cp:lastModifiedBy>
  <cp:lastPrinted>2025-07-04T23:41:00Z</cp:lastPrinted>
  <dcterms:modified xsi:type="dcterms:W3CDTF">2025-07-17T03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B1C8F2ED44B094BEB82416BF25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mN2E5OGUyMTdmY2VlMDk0MGUyMjQxNGYzZDU2YmQiLCJ1c2VySWQiOiI3Mjg4MjU5MjAifQ==</vt:lpwstr>
  </property>
</Properties>
</file>