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left="559"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、国有企业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（国有企业）工作人员。截至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7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4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5</w:t>
      </w:r>
      <w:r>
        <w:rPr>
          <w:sz w:val="28"/>
          <w:szCs w:val="36"/>
          <w:u w:val="none"/>
          <w:lang w:val="en-US" w:eastAsia="zh-CN"/>
        </w:rPr>
        <w:t>年文成县县属国有企业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企（事）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雪落</cp:lastModifiedBy>
  <dcterms:modified xsi:type="dcterms:W3CDTF">2025-07-09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B20E534A491CA520CAA15CCC9E2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djY2U4NmZhNjJkZThjMjU5NDcxNzdjMzRjMTU1MWEiLCJ1c2VySWQiOiIyNTAzODY0NzEifQ==</vt:lpwstr>
  </property>
</Properties>
</file>