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兽医学，兽医公共卫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旧</cp:lastModifiedBy>
  <cp:lastPrinted>2023-08-29T09:02:00Z</cp:lastPrinted>
  <dcterms:modified xsi:type="dcterms:W3CDTF">2025-07-17T01:26:55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A5901E6FA4DA2A1C7F943ECF21F9F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