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TUx¿SlQ‰[@\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€Õ‹U_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‹¡R…©RºNXTSOý€KmÄ‹y˜îvŒThÆQÿ‚fLˆ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N</w:t>
        <w:br/>
        <w:t>NÛVy˜KmÄ‹y˜îvûN</w:t>
        <w:tab/>
        <w:t>Ny˜¾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:NSOý€KmÄ‹T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  <w:tab/>
        <w:t>ÿ7uP[Ä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ÿ+T</w:t>
        <w:tab/>
        <w:t>ÿ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ÿ+T</w:t>
        <w:tab/>
        <w:t>ÿ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|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_Ô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|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~óxd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zš[ó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ŒN</w:t>
        <w:tab/>
        <w:t>ÿsYP[Ä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y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ÿ+T</w:t>
        <w:tab/>
        <w:t>ÿ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ÿ+T</w:t>
        <w:tab/>
        <w:t>ÿ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|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_Ô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|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~óxd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zš[ó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‹¡R…©RºNXTSOý€KmÄ‹y˜îvž[½eÄ‰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|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_Ô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W0WhVPg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|•„vôv¿~ÑSå‚r^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ÑS„v$Nïz¿~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T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Y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˜Ss|YT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ag¿~ÿ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0(gWW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˜Ss|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˜Ss|</w:t>
        <w:tab/>
        <w:t>ÿÏk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W&gt;e(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¿~Y„v*j¿~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WW&gt;e(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¿~Y„v*j¿~N0Òyhˆå‚r^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(uMR”^ÛLˆ!hck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mÕ‹¹eÕlÿ×SKm€(uÙzËz¤_wÑ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0RÑSäN</w:t>
      </w:r>
      <w:r>
        <w:br w:type="page"/>
      </w:r>
    </w:p>
    <w:p>
      <w:pPr>
        <w:pStyle w:val="Normal"/>
        <w:bidi w:val="0"/>
        <w:jc w:val="left"/>
        <w:rPr/>
      </w:pPr>
      <w:r>
        <w:rPr/>
        <w:t>TÎ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~YwÑ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Ñ0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~MR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Kb\vQ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(gWW¨cP–sS€_ÞVÑ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0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~MRöe\(gWW¨cP</w:t>
      </w:r>
      <w:r>
        <w:br w:type="page"/>
      </w:r>
    </w:p>
    <w:p>
      <w:pPr>
        <w:pStyle w:val="Normal"/>
        <w:bidi w:val="0"/>
        <w:jc w:val="left"/>
        <w:rPr/>
      </w:pPr>
      <w:r>
        <w:rPr/>
        <w:t>ÿQÑÞV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(gWW¨cP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²QúQ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‹U_ÑŒ[hQ</w:t>
        <w:br/>
        <w:t>z„vöeô•0°‹U_åNÒy:N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MO¤\pe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ŒNMO¤\pe^—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öeRÛ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KmÕ‹</w:t>
      </w:r>
    </w:p>
    <w:p>
      <w:pPr>
        <w:pStyle w:val="Normal"/>
        <w:bidi w:val="0"/>
        <w:jc w:val="left"/>
        <w:rPr/>
      </w:pPr>
      <w:r>
        <w:rPr/>
        <w:t>N…Ç$N!k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èl¤a‹Ny˜ÿ×SKm€</w:t>
      </w:r>
    </w:p>
    <w:p>
      <w:pPr>
        <w:pStyle w:val="Normal"/>
        <w:bidi w:val="0"/>
        <w:jc w:val="left"/>
        <w:rPr/>
      </w:pPr>
      <w:r>
        <w:rPr/>
        <w:t>N—_(u¨cP(g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Æ‰:N</w:t>
      </w:r>
    </w:p>
    <w:p>
      <w:pPr>
        <w:pStyle w:val="Normal"/>
        <w:bidi w:val="0"/>
        <w:jc w:val="left"/>
        <w:rPr/>
      </w:pPr>
      <w:r>
        <w:rPr/>
        <w:t xml:space="preserve">NT&lt;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’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s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’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˜Ss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9:00Z</dcterms:created>
  <dc:creator>陈刚</dc:creator>
  <dc:description/>
  <dc:language>en-US</dc:language>
  <cp:lastModifiedBy>Administrator</cp:lastModifiedBy>
  <dcterms:modified xsi:type="dcterms:W3CDTF">2025-07-15T04:52:02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0A6681B8476DAB4936AD73A4BECB</vt:lpwstr>
  </property>
  <property fmtid="{D5CDD505-2E9C-101B-9397-08002B2CF9AE}" pid="3" name="KSOProductBuildVer">
    <vt:lpwstr>2052-11.8.2.8696</vt:lpwstr>
  </property>
</Properties>
</file>