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公开招聘报名表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15"/>
        <w:gridCol w:w="1155"/>
        <w:gridCol w:w="1170"/>
        <w:gridCol w:w="1485"/>
        <w:gridCol w:w="2679"/>
        <w:gridCol w:w="2037"/>
        <w:gridCol w:w="2"/>
      </w:tblGrid>
      <w:tr>
        <w:trPr>
          <w:trHeight w:val="567" w:hRule="exac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竞聘岗位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现</w:t>
            </w: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任</w:t>
            </w: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岗位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出生</w:t>
            </w: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年月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寸证件照）</w:t>
            </w:r>
          </w:p>
        </w:tc>
      </w:tr>
      <w:tr>
        <w:trPr>
          <w:trHeight w:val="567" w:hRule="exac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民　　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籍　　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参加工作时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067" w:hRule="exac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户口所在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健康状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学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学　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57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全日制教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学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系及专业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57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学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57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在职教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学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系及专业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学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职务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职称名称及登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职业资格证书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填写证书名称及等级</w:t>
            </w:r>
          </w:p>
        </w:tc>
      </w:tr>
      <w:tr>
        <w:trPr>
          <w:trHeight w:val="567" w:hRule="exac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家庭住址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57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57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号码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电话号码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57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电子邮箱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工作单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起止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所任职务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主要职责及业绩简历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57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57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57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57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列举主要负责的工作任务以及取得的突出成绩，如完成的项目、提升的业绩指标等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57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57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57" w:firstLine="2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57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57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57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first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57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first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first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first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57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教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育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经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57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  <w:t>就读院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起止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  <w:t>学历学位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  <w:t>所学专业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ind w:lef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57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57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57" w:firstLine="2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57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ind w:lef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57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57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first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57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ind w:lef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57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57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first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57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3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</w:rPr>
              <w:t>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</w:rPr>
              <w:t>绩</w:t>
            </w:r>
          </w:p>
        </w:tc>
        <w:tc>
          <w:tcPr>
            <w:tcW w:w="9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3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</w:rPr>
              <w:t>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</w:rPr>
              <w:t>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</w:rPr>
              <w:t>价</w:t>
            </w:r>
          </w:p>
        </w:tc>
        <w:tc>
          <w:tcPr>
            <w:tcW w:w="9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57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0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</w:rPr>
              <w:t>是否服从岗位调剂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2"/>
                <w:szCs w:val="22"/>
              </w:rPr>
              <w:t xml:space="preserve">               □ 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2"/>
                <w:szCs w:val="22"/>
              </w:rPr>
              <w:t xml:space="preserve">                □ 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</w:rPr>
              <w:t>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2"/>
                <w:szCs w:val="22"/>
              </w:rPr>
              <w:t xml:space="preserve">     </w:t>
            </w:r>
          </w:p>
        </w:tc>
      </w:tr>
      <w:tr>
        <w:trPr>
          <w:trHeight w:val="1581" w:hRule="exact"/>
          <w:cantSplit w:val="true"/>
        </w:trPr>
        <w:tc>
          <w:tcPr>
            <w:tcW w:w="10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120" w:after="0"/>
              <w:ind w:firstLine="4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</w:rPr>
              <w:t>本人保证上述表格中所填写的内容真实、完整，如有虚假本人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120" w:after="0"/>
              <w:ind w:firstLine="4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</w:rPr>
              <w:t>签字确认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36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</w:rPr>
              <w:t>签名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2"/>
                <w:szCs w:val="22"/>
              </w:rPr>
              <w:t xml:space="preserve">          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</w:rPr>
              <w:t>日期：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2312" w:cs="Times New Roman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w="11906" w:h="16838"/>
      <w:pgMar w:left="1587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3:41:17Z</dcterms:created>
  <dc:creator>QQQ</dc:creator>
  <dc:description/>
  <dc:language>en-US</dc:language>
  <cp:lastModifiedBy>Administrator</cp:lastModifiedBy>
  <dcterms:modified xsi:type="dcterms:W3CDTF">2025-07-15T10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81435F83D473ABC054E4AB01C7491_12</vt:lpwstr>
  </property>
  <property fmtid="{D5CDD505-2E9C-101B-9397-08002B2CF9AE}" pid="3" name="KSOProductBuildVer">
    <vt:lpwstr>2052-11.8.2.8875</vt:lpwstr>
  </property>
  <property fmtid="{D5CDD505-2E9C-101B-9397-08002B2CF9AE}" pid="4" name="KSOTemplateDocerSaveRecord">
    <vt:lpwstr>eyJoZGlkIjoiMGU1N2Y2YzQ5NzY5YjQ2Y2VkZjJkN2I4YjZjOTVjOTEiLCJ1c2VySWQiOiIyNzk0ODk4MjIifQ==</vt:lpwstr>
  </property>
  <property fmtid="{D5CDD505-2E9C-101B-9397-08002B2CF9AE}" pid="5" name="commondata">
    <vt:lpwstr>commondata</vt:lpwstr>
  </property>
</Properties>
</file>