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atLeast" w:line="240"/>
        <w:ind w:firstLine="246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志丹县公开招聘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城镇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社区专职工作人员</w:t>
      </w:r>
    </w:p>
    <w:p>
      <w:pPr>
        <w:pStyle w:val="Normal"/>
        <w:spacing w:lineRule="atLeast" w:line="240"/>
        <w:ind w:firstLine="246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笔试加分申请表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镇办（中心）：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64"/>
        <w:gridCol w:w="1846"/>
        <w:gridCol w:w="1222"/>
        <w:gridCol w:w="1604"/>
        <w:gridCol w:w="101"/>
        <w:gridCol w:w="1516"/>
      </w:tblGrid>
      <w:tr>
        <w:trPr>
          <w:trHeight w:val="34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66595</wp:posOffset>
                      </wp:positionH>
                      <wp:positionV relativeFrom="paragraph">
                        <wp:posOffset>119380</wp:posOffset>
                      </wp:positionV>
                      <wp:extent cx="18415" cy="18415"/>
                      <wp:effectExtent l="9525" t="9525" r="8255" b="8255"/>
                      <wp:wrapNone/>
                      <wp:docPr id="1" name="墨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墨迹 3" coordsize="1,1" fillcolor="white" stroked="t" o:allowincell="t" style="position:absolute;margin-left:154.85pt;margin-top:9.4pt;width:1.4pt;height:1.4pt;mso-wrap-style:none;v-text-anchor:middle">
                      <v:fill o:detectmouseclick="t" type="solid" color2="black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移动电话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备用电话</w:t>
            </w:r>
          </w:p>
        </w:tc>
      </w:tr>
      <w:tr>
        <w:trPr>
          <w:trHeight w:val="547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分政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分分值</w:t>
            </w:r>
          </w:p>
        </w:tc>
      </w:tr>
      <w:tr>
        <w:trPr>
          <w:trHeight w:val="1500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-12700</wp:posOffset>
                      </wp:positionV>
                      <wp:extent cx="18415" cy="18415"/>
                      <wp:effectExtent l="9525" t="8890" r="8255" b="8890"/>
                      <wp:wrapNone/>
                      <wp:docPr id="2" name="墨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墨迹 2" coordorigin="1,1" coordsize="1,1" fillcolor="white" stroked="t" o:allowincell="t" style="position:absolute;margin-left:143.45pt;margin-top:-1pt;width:1.4pt;height:1.4pt;mso-wrap-style:none;v-text-anchor:middle">
                      <v:fill o:detectmouseclick="t" type="solid" color2="black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取得《社会工作者职业资格证书》初级、中级、高级的分别加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自主就业退役士兵按陕西省人民政府令第</w:t>
            </w:r>
            <w:r>
              <w:rPr>
                <w:rFonts w:cs="宋体" w:ascii="宋体" w:hAnsi="宋体"/>
                <w:szCs w:val="21"/>
              </w:rPr>
              <w:t>163</w:t>
            </w:r>
            <w:r>
              <w:rPr>
                <w:rFonts w:ascii="宋体" w:hAnsi="宋体" w:cs="宋体"/>
                <w:szCs w:val="21"/>
              </w:rPr>
              <w:t>号要求执行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此类加分最高不得超过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在城镇社区连续工作满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加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在此基础上，每增加一年工作时长加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加分最高不得超过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9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符合以上加分条件的，只按分值最高单项加分，不得累加。</w:t>
            </w:r>
          </w:p>
        </w:tc>
      </w:tr>
      <w:tr>
        <w:trPr>
          <w:trHeight w:val="200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分理由及分值（在符合条件处打“√”）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Style14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符合条件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（需出具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助理社会工作师、社会工作师或高级社会工作师职业资格证书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符合条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（需出具毕业证、退伍证、立功证书、县级安置部门认定证明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符合条件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（需由其所在镇办（中心）出具起始工资发放证明和在岗证明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13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退役军人事务局、镇办（中心）审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同意加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人签名：</w:t>
            </w:r>
          </w:p>
          <w:p>
            <w:pPr>
              <w:pStyle w:val="Normal"/>
              <w:widowControl/>
              <w:spacing w:lineRule="atLeast" w:line="240"/>
              <w:ind w:firstLine="47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17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委社会工作部复审意见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同意加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审核人签名：</w:t>
            </w:r>
          </w:p>
          <w:p>
            <w:pPr>
              <w:pStyle w:val="Normal"/>
              <w:spacing w:lineRule="atLeast" w:line="240"/>
              <w:ind w:firstLine="47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632" w:hRule="atLeast"/>
        </w:trPr>
        <w:tc>
          <w:tcPr>
            <w:tcW w:w="9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18"/>
                <w:szCs w:val="18"/>
              </w:rPr>
              <w:t>填表说明：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本表一式两份。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连同本表一并提交有效身份证、《社会工作者职业资格证书》以及自主就业退役士兵认定证明。以上材料均要求原件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份（查验），复印件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份，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份复印件分别附本表后提交。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加分申请表签名由本人手签（打印无效）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所填内容务必真实、准确，弄虚作假享受加分政策的，一经查实，取消应聘人员考试或聘用资格，且三年内不得应聘志丹县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城镇社区专职工作人员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岗位，追究相关人员责任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Times New Roman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42:00Z</dcterms:created>
  <dc:creator>admin</dc:creator>
  <dc:description/>
  <dc:language>en-US</dc:language>
  <cp:lastModifiedBy>小呆</cp:lastModifiedBy>
  <cp:lastPrinted>2025-07-15T20:40:00Z</cp:lastPrinted>
  <dcterms:modified xsi:type="dcterms:W3CDTF">2025-07-16T02:10:2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9B033CDC64A29B6D4251E360751C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YwMmI5NDM2MmIyYzdkZGMwMDI1MjYyNzBmNDQ0NjUiLCJ1c2VySWQiOiI0MDk4MTY1MzUifQ==</vt:lpwstr>
  </property>
</Properties>
</file>