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tLeast" w:line="240"/>
        <w:ind w:firstLine="24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志丹县公开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城镇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社区专职工作人员报名表</w:t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1"/>
        <w:gridCol w:w="638"/>
        <w:gridCol w:w="101"/>
        <w:gridCol w:w="566"/>
        <w:gridCol w:w="893"/>
        <w:gridCol w:w="221"/>
        <w:gridCol w:w="184"/>
        <w:gridCol w:w="728"/>
        <w:gridCol w:w="232"/>
        <w:gridCol w:w="632"/>
        <w:gridCol w:w="711"/>
        <w:gridCol w:w="1627"/>
      </w:tblGrid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研究生、大学本科、大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专（含同等学历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具体内容：博士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硕士、学士、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住户口所在地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省市县镇办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备用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奖惩情况）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诚信保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报名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表所填内容正确无误，所提交的证件真实有效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表所填内容如有不实，取消考试、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应聘资格，由此产生的一切后果由本人承担。</w:t>
            </w:r>
          </w:p>
          <w:p>
            <w:pPr>
              <w:pStyle w:val="Style14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513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95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审 查 人：</w:t>
            </w:r>
          </w:p>
          <w:p>
            <w:pPr>
              <w:pStyle w:val="Normal"/>
              <w:spacing w:lineRule="exact" w:line="240"/>
              <w:ind w:firstLine="513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特别提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报考信息通过网上审查后，未在规定时间内缴费确认，即视为自动放弃本次考试报名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必须在规定的时限内打印准考证，逾期不予补办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考生须自觉服从考试组织管理部门的统一安排，接受监考人员的检查、监督和管理。保证在考试中诚实守信，自觉遵守考场纪律。如有违法、违纪、违规行为，考试管理部门将做出相应处罚。</w:t>
            </w:r>
          </w:p>
        </w:tc>
      </w:tr>
      <w:tr>
        <w:trPr>
          <w:trHeight w:val="1575" w:hRule="exact"/>
        </w:trPr>
        <w:tc>
          <w:tcPr>
            <w:tcW w:w="8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一式两份，用于报名、资格复审和面试，请打印留存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个人简历从高中填起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报考镇办（中心）：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admin</dc:creator>
  <dc:description/>
  <dc:language>en-US</dc:language>
  <cp:lastModifiedBy>小呆</cp:lastModifiedBy>
  <cp:lastPrinted>2025-07-15T20:40:00Z</cp:lastPrinted>
  <dcterms:modified xsi:type="dcterms:W3CDTF">2025-07-16T02:09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B033CDC64A29B6D4251E360751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wMmI5NDM2MmIyYzdkZGMwMDI1MjYyNzBmNDQ0NjUiLCJ1c2VySWQiOiI0MDk4MTY1MzUifQ==</vt:lpwstr>
  </property>
</Properties>
</file>