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共党员证明</w:t>
      </w:r>
    </w:p>
    <w:p>
      <w:pPr>
        <w:pStyle w:val="Normal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ind w:left="95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同志，男（女），身份证号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，     年   月   日加入中国共产党，现为中共正式党员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预备党员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组织（盖章）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2</Words>
  <Characters>72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23:00Z</dcterms:created>
  <dc:creator>lilac侯艳</dc:creator>
  <dc:description/>
  <dc:language>en-US</dc:language>
  <cp:lastModifiedBy>瑶妈的小幸福</cp:lastModifiedBy>
  <cp:lastPrinted>2024-05-22T00:51:00Z</cp:lastPrinted>
  <dcterms:modified xsi:type="dcterms:W3CDTF">2025-04-17T02:0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34061E86D4193A754C9E63A66D8F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3ZjAzNzExZmM1NTM2NmVkMGY0YzlkYzRlNmUwM2YiLCJ1c2VySWQiOiIzMjY2MzA4NzUifQ==</vt:lpwstr>
  </property>
</Properties>
</file>