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广州市天河中学     应聘职位：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插入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周彬</cp:lastModifiedBy>
  <cp:lastPrinted>2024-11-04T11:14:00Z</cp:lastPrinted>
  <dcterms:modified xsi:type="dcterms:W3CDTF">2025-07-15T10:16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2E04898141618E3B3A125A14F0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5N2EzOGM5MjBkZjkwODc5MjgxMzdkNTY1OWNjMjgiLCJ1c2VySWQiOiIxOTg4NDQ0MjYifQ==</vt:lpwstr>
  </property>
</Properties>
</file>