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插入证件照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原件和复印件   □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或承诺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日前持有教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或通过认定截图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</w:p>
        </w:tc>
      </w:tr>
      <w:tr>
        <w:trPr>
          <w:trHeight w:val="4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4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普通话等级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周彬</cp:lastModifiedBy>
  <cp:lastPrinted>2021-07-02T10:24:00Z</cp:lastPrinted>
  <dcterms:modified xsi:type="dcterms:W3CDTF">2025-07-15T10:15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67C1536441B3B53DB0433FC182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5N2EzOGM5MjBkZjkwODc5MjgxMzdkNTY1OWNjMjgiLCJ1c2VySWQiOiIxOTg4NDQ0MjYifQ==</vt:lpwstr>
  </property>
</Properties>
</file>