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8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8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就业信息员</w:t>
      </w:r>
      <w:r>
        <w:rPr>
          <w:rFonts w:ascii="Times New Roman" w:hAnsi="Times New Roman" w:cs="Times New Roman" w:eastAsia="方正小标宋_GBK"/>
          <w:spacing w:val="-8"/>
          <w:kern w:val="0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ind w:left="42" w:hanging="2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业信息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自觉遵守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业信息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的有关规定。服从招聘安排，不舞弊或协助他人舞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不弄虚作假，不伪造、不使用假证明、假证书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履行应聘人员的各项义务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我保证符合招聘公告及招聘岗位要求的资格条件，对违反以上承诺所造成的后果，本人自愿承担相应责任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（承诺）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right="6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报名人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8:30Z</dcterms:created>
  <dc:creator>Lenovo</dc:creator>
  <dc:description/>
  <dc:language>en-US</dc:language>
  <cp:lastModifiedBy>林莅敏</cp:lastModifiedBy>
  <dcterms:modified xsi:type="dcterms:W3CDTF">2025-07-16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2B42EB6E411BAEFF69EE6781756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