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8"/>
        <w:gridCol w:w="523"/>
        <w:gridCol w:w="556"/>
        <w:gridCol w:w="515"/>
        <w:gridCol w:w="596"/>
        <w:gridCol w:w="429"/>
        <w:gridCol w:w="429"/>
        <w:gridCol w:w="1070"/>
        <w:gridCol w:w="1311"/>
        <w:gridCol w:w="960"/>
        <w:gridCol w:w="901"/>
        <w:gridCol w:w="1327"/>
        <w:gridCol w:w="505"/>
        <w:gridCol w:w="1446"/>
        <w:gridCol w:w="2226"/>
      </w:tblGrid>
      <w:tr>
        <w:trPr>
          <w:trHeight w:val="676" w:hRule="atLeast"/>
        </w:trPr>
        <w:tc>
          <w:tcPr>
            <w:tcW w:w="214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385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远安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费师范毕业生专项招聘岗位表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单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联系方式</w:t>
            </w:r>
          </w:p>
        </w:tc>
      </w:tr>
      <w:tr>
        <w:trPr>
          <w:trHeight w:val="18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远安县教育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远安县鸣凤镇初级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初中体育教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从事初中体育教学等工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体育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学士学位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周岁及以下（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日及以后出生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户籍地为远安县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届公费师范生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持初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及以上体育教师资格证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杨老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br/>
              <w:t>187272863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座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0717-38135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582248364@qq.com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BodyTextFirstIndent2Char">
    <w:name w:val="Body Text First Indent 2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dc:language>en-US</dc:language>
  <cp:lastModifiedBy>Administrator</cp:lastModifiedBy>
  <cp:lastPrinted>2025-07-07T16:01:00Z</cp:lastPrinted>
  <dcterms:modified xsi:type="dcterms:W3CDTF">2025-07-15T02:12:29Z</dcterms:modified>
  <cp:revision>7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D6DA12904DDCAE6BECB74943C028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liZDgwOGM5Y2M4YmU5NzVjMGUwM2MzODNjMDBiNDciLCJ1c2VySWQiOiIxMzQ4ODI0OTMzIn0=</vt:lpwstr>
  </property>
  <property fmtid="{D5CDD505-2E9C-101B-9397-08002B2CF9AE}" pid="5" name="commondata">
    <vt:lpwstr>commondata</vt:lpwstr>
  </property>
</Properties>
</file>