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渝北区金石小</w:t>
      </w:r>
      <w:r>
        <w:rPr/>
        <w:t>学校公开招聘编外教师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公告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cp:keywords/>
  <dc:language>en-US</dc:language>
  <cp:lastModifiedBy>xb21cn</cp:lastModifiedBy>
  <cp:lastPrinted>2017-11-07T17:04:00Z</cp:lastPrinted>
  <dcterms:modified xsi:type="dcterms:W3CDTF">2025-07-15T08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