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700"/>
        <w:ind w:left="95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同志，男（女），身份证号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，     年   月   日加入中国共产党，现为中共正式党员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预备党员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组织（盖章）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23:00Z</dcterms:created>
  <dc:creator>lilac侯艳</dc:creator>
  <dc:description/>
  <dc:language>en-US</dc:language>
  <cp:lastModifiedBy>WPS_409178433</cp:lastModifiedBy>
  <cp:lastPrinted>2025-07-15T10:28:00Z</cp:lastPrinted>
  <dcterms:modified xsi:type="dcterms:W3CDTF">2025-07-15T02:3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6D2236F241C5A2EB04CD70802D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zNzE5ZGE1MTBhNWM0NjllNDI0YWJkZTVkMmY4OWYiLCJ1c2VySWQiOiI0MDkxNzg0MzMifQ==</vt:lpwstr>
  </property>
  <property fmtid="{D5CDD505-2E9C-101B-9397-08002B2CF9AE}" pid="5" name="commondata">
    <vt:lpwstr>commondata</vt:lpwstr>
  </property>
</Properties>
</file>