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高层次、</w:t>
      </w:r>
      <w:r>
        <w:rPr>
          <w:rFonts w:eastAsia="方正仿宋简体"/>
          <w:color w:val="000000"/>
          <w:kern w:val="0"/>
          <w:sz w:val="32"/>
          <w:szCs w:val="32"/>
        </w:rPr>
        <w:t>高技能人才引进公告》、引才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郑重承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本人在报名、考试、考察、体检、公示、聘用整个引才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（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）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张喆</cp:lastModifiedBy>
  <cp:lastPrinted>2019-05-05T08:38:00Z</cp:lastPrinted>
  <dcterms:modified xsi:type="dcterms:W3CDTF">2025-04-09T11:22:1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67D50A1643488E40836F219FBCE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lZTc0YTRlY2QyNmU5MzNiYTRmNGYyYzkzNTBjNWMiLCJ1c2VySWQiOiI1MDkyNDA2MjcifQ==</vt:lpwstr>
  </property>
</Properties>
</file>