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各单位简介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工学院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学院成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，下设电子工程系、机械工程系、生物医学工程系、土木与智慧建设工程系。学院以本科教育为基础，不断提高办学层次，形成了完整的本、硕、博人才培养体系。目前学院共有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本科专业：电子信息工程、通信工程、土木工程、机械设计制造及其自动化、生物医学工程、智能制造工程、电子与计算机工程、建筑学、智能建造；拥有土木工程一级学科博士点、土木工程博士后流动站，机械工程、信息与通信工程、土木工程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一级学科硕士点，以及机械、电子信息、土木水利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程专业硕士点；土木工程专业、机械设计制造及其自动化专业通过了国家工程教育专业认证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国家一流本科专业建设点：电子信息工程、机械设计制造及其自动化、土木工程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广东省一流本科专业建设点：通信工程、智能制造工程；拥有广东省滨海智慧城市重点建设学科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拥有一支具有国际视野、学术精湛、锐意创新、团结协作的国际化学术团队和管理团队，现有专任教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人，具博士学位者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具有海外获得学位以及学习和工作经历者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院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，入选国家级高层次人才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，省级高层次人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位学者入选斯坦福年度“全球前</w:t>
      </w:r>
      <w:r>
        <w:rPr>
          <w:rFonts w:eastAsia="仿宋_GB2312" w:cs="仿宋_GB2312" w:ascii="仿宋_GB2312" w:hAnsi="仿宋_GB2312"/>
          <w:sz w:val="32"/>
          <w:szCs w:val="32"/>
        </w:rPr>
        <w:t>2%</w:t>
      </w:r>
      <w:r>
        <w:rPr>
          <w:rFonts w:ascii="仿宋_GB2312" w:hAnsi="仿宋_GB2312" w:cs="仿宋_GB2312" w:eastAsia="仿宋_GB2312"/>
          <w:sz w:val="32"/>
          <w:szCs w:val="32"/>
        </w:rPr>
        <w:t>顶尖科学家榜单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位学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选</w:t>
      </w:r>
      <w:r>
        <w:rPr>
          <w:rFonts w:ascii="仿宋_GB2312" w:hAnsi="仿宋_GB2312" w:cs="仿宋_GB2312" w:eastAsia="仿宋_GB2312"/>
          <w:sz w:val="32"/>
          <w:szCs w:val="32"/>
        </w:rPr>
        <w:t>斯坦福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生涯影响力”榜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拥有完善的教学条件和丰富的教学资源，按照国际标准建设教学、科研、学习设施。现有教育部智能制造技术重点实验室、广东省教育厅结构和风洞重点实验室、广东省结构安全与监测工程技术研究中心等省、部级重点实验室，现代电工电子实验教学中心等广东省高等学校实践教学示范中心，汕头轻工装备研究院等广东省重点产业科技创新平台，同时，学院与国内外多家企业合作建立了学生实习和创业实践基地，为学生提供良好的创业实践环境和机会，使学生在掌握扎实的系统知识基础上，得到全方位的技能训练。</w:t>
      </w:r>
    </w:p>
    <w:p>
      <w:pPr>
        <w:pStyle w:val="Vsbcontentend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培养国际标准的工程师，学院经常聘请国内外大师，举办系列品牌活动，建立完善的学生课外学术科技创新活动体系，学生多次在“挑战杯”全国大学生课外学术科技作品竞赛等活动中获奖。近年来，学院毕业生就业率连续保持在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以上，学生主要分布在珠三角地区的高新技术企业、跨国公司、高校、科研机构以及国家机关、事业单位等，大部分校友已成为各个行业的技术骨干和领导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理学院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汕头大学理学院于</w:t>
      </w:r>
      <w:r>
        <w:rPr>
          <w:rFonts w:eastAsia="仿宋_GB2312" w:cs="仿宋_GB2312" w:ascii="仿宋_GB2312" w:hAnsi="仿宋_GB2312"/>
          <w:sz w:val="32"/>
          <w:szCs w:val="32"/>
        </w:rPr>
        <w:t>1993</w:t>
      </w:r>
      <w:r>
        <w:rPr>
          <w:rFonts w:ascii="仿宋_GB2312" w:hAnsi="仿宋_GB2312" w:cs="仿宋_GB2312" w:eastAsia="仿宋_GB2312"/>
          <w:sz w:val="32"/>
          <w:szCs w:val="32"/>
        </w:rPr>
        <w:t>年在数学系、物理学系、化学系、生物学系四个学系基础上组建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海洋生物研究所并入理学院。经过三十多年的发展壮大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再次拆分重组，</w:t>
      </w:r>
      <w:r>
        <w:rPr>
          <w:rFonts w:ascii="仿宋_GB2312" w:hAnsi="仿宋_GB2312" w:cs="仿宋_GB2312" w:eastAsia="仿宋_GB2312"/>
          <w:sz w:val="32"/>
          <w:szCs w:val="32"/>
        </w:rPr>
        <w:t>目前，理学院设有物理学系、生物学系两个学系和海洋科学研究院一个科研机构（含南澳临海实验站大型户外实验站一个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有在校博士研究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人，硕士研究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3</w:t>
      </w:r>
      <w:r>
        <w:rPr>
          <w:rFonts w:ascii="仿宋_GB2312" w:hAnsi="仿宋_GB2312" w:cs="仿宋_GB2312" w:eastAsia="仿宋_GB2312"/>
          <w:sz w:val="32"/>
          <w:szCs w:val="32"/>
        </w:rPr>
        <w:t>人，本科生</w:t>
      </w:r>
      <w:r>
        <w:rPr>
          <w:rFonts w:eastAsia="仿宋_GB2312" w:cs="仿宋_GB2312" w:ascii="仿宋_GB2312" w:hAnsi="仿宋_GB2312"/>
          <w:sz w:val="32"/>
          <w:szCs w:val="32"/>
        </w:rPr>
        <w:t>1463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。现教职员工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人，其中专任教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，全职教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；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教师有海外学习或工作的经历，占教师比例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</w:t>
      </w:r>
      <w:r>
        <w:rPr>
          <w:rFonts w:ascii="仿宋_GB2312" w:hAnsi="仿宋_GB2312" w:cs="仿宋_GB2312" w:eastAsia="仿宋_GB2312"/>
          <w:sz w:val="32"/>
          <w:szCs w:val="32"/>
        </w:rPr>
        <w:t>名教师有博士学位，占教师比例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有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名教师的博士学位是在英美等国家或地区获得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坚持党建为引领，党建和业务双融双促，理学院党委和海洋生物教工党支部分别为省党建工作标杆院系、教育部党建工作样板支部培育创建单位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拥有完善的学科平台，现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博士后科研流动站（生物学）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一级学科博士点（生物学、海洋科学）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一级学科硕士点（生物学、光学工程、海洋科学）以及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二级学科硕士点（材料物理与化学）；另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专业学位硕士点（资源与环境、生物与医药）。目前开设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本科专业，包括生物技术、海洋科学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国家一流本科专业）、光电信息科学与工程（广东省一流本科专业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物理学，以及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设</w:t>
      </w:r>
      <w:r>
        <w:rPr>
          <w:rFonts w:ascii="仿宋_GB2312" w:hAnsi="仿宋_GB2312" w:cs="仿宋_GB2312" w:eastAsia="仿宋_GB2312"/>
          <w:sz w:val="32"/>
          <w:szCs w:val="32"/>
        </w:rPr>
        <w:t>的微电子科学与工程、生物科学专业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拥有广东省海洋生物技术、省市共建海洋灾害预警与防护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省级重点实验室；有海洋生物学、生物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广东省重点学科，目前海洋科学为广东省高水平大学重点建设学科。学院支持的生物学与生物化学、环境科学与生态学、植物学与动物学、分子生物学与遗传学、材料科学、病理学与毒理学、微生物学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学科已进入</w:t>
      </w:r>
      <w:r>
        <w:rPr>
          <w:rFonts w:eastAsia="仿宋_GB2312" w:cs="仿宋_GB2312" w:ascii="仿宋_GB2312" w:hAnsi="仿宋_GB2312"/>
          <w:sz w:val="32"/>
          <w:szCs w:val="32"/>
        </w:rPr>
        <w:t>ESI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 xml:space="preserve">1% </w:t>
      </w:r>
      <w:r>
        <w:rPr>
          <w:rFonts w:ascii="仿宋_GB2312" w:hAnsi="仿宋_GB2312" w:cs="仿宋_GB2312" w:eastAsia="仿宋_GB2312"/>
          <w:sz w:val="32"/>
          <w:szCs w:val="32"/>
        </w:rPr>
        <w:t>行列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配套先进、完善的实验场地和仪器设施，拥有超过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个配套完善的科研实验室和一个大型户外实验站（南澳临海实验站）。实验仪器设备总价值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元，目前配备三室互联磁控溅射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显微共聚焦激光拉曼光谱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飞秒激光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荧光光</w:t>
      </w:r>
      <w:r>
        <w:rPr>
          <w:rFonts w:ascii="仿宋_GB2312" w:hAnsi="仿宋_GB2312" w:cs="仿宋_GB2312" w:eastAsia="仿宋_GB2312"/>
          <w:sz w:val="32"/>
          <w:szCs w:val="32"/>
        </w:rPr>
        <w:t>谱仪、激光共聚焦显微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荧光显微镜、液相色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质谱仪、气相色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质谱、元素分析仪、实时荧光定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qpc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仪</w:t>
      </w:r>
      <w:r>
        <w:rPr>
          <w:rFonts w:ascii="仿宋_GB2312" w:hAnsi="仿宋_GB2312" w:cs="仿宋_GB2312" w:eastAsia="仿宋_GB2312"/>
          <w:sz w:val="32"/>
          <w:szCs w:val="32"/>
        </w:rPr>
        <w:t>等多种大型仪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以各学科为基础，积极开展社会服务工作，开展产学研合作项目及横向课题、积极制定地方标准、培训地方产业技术人员等，通过科研成果产业化及技术支持、合作，为地方农业、化工产业带来数十亿元的巨大经济效益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公共卫生学院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汕头大学公共卫生学院于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月成立，学院以《“健康中国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2030”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规划纲要》精神为指导，以维护公共卫生安全和人群健康为己任，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聚焦伤害预防、老年健康、应急管理和慢病防控等特色领域，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致力于培养具备从事公共卫生与预防医学实际工作能力，能够开展相关科研、解决公共卫生问题的实用型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学院现有本科专业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个（预防医学）、一级学科硕士学位授权点（公共卫生与预防医学）、专业硕士学位授权点（公共卫生）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。学院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下设“汕头大学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MPH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教育中心”、“汕头大学应急管理研究中心”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承办教育部主管专业刊物《伤害医学（电子版）》，是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教育部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“主动健康行业产教融合共同体”成员单位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首批群医学研究联盟成员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粤港澳高校公共卫生联盟成员单位，也是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中华预防医学会伤害预防与控制分会挂靠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40"/>
        </w:rPr>
        <w:t>【学院定位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立足粤东，辐射大湾区，放眼国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40"/>
        </w:rPr>
        <w:t>【使命和愿景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汕头大学公共卫生学院是粤东地区唯一的公共卫生学院，以重大传染病、群死群伤事故等公共卫生应急管理研究、健康促进方法学及其特定群体的健康促进研究为重点，旨在科学解决重大公共卫生问题，为保障居民健康与安全发挥重要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40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40"/>
        </w:rPr>
        <w:t>发展历程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40"/>
        </w:rPr>
        <w:t>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840" w:hanging="42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</w:rPr>
        <w:t>1993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年，中国预防医学科学院汕头分院创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840" w:hanging="42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</w:rPr>
        <w:t>2002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年，流行病与卫生统计学硕士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840" w:hanging="42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</w:rPr>
        <w:t>2009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年，公共卫生与预防医学硕士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840" w:hanging="42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年，首届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MPH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招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840" w:hanging="42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年，在广州、深圳、汕头设置多家实践与科研合作基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840" w:hanging="42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年，教育部专科评估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MPH——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全国第三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840" w:hanging="42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年，公共卫生与预防医学一级学位点（学硕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840" w:hanging="42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年，公共卫生学院成立、汕头大学应急管理研究中心揭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840" w:hanging="42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年，公共卫生与预防医学学科在“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年度泰晤士高等教育”评级为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A-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（排名全国第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840" w:hanging="420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年，公共卫生与预防医学学科“软科中国最好学科排名”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位、预防医学专业“软科中国大学专业排名”学科评级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B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156" w:after="156"/>
        <w:ind w:left="0" w:firstLine="640"/>
        <w:jc w:val="left"/>
        <w:textAlignment w:val="auto"/>
        <w:outlineLvl w:val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师资力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156" w:after="156"/>
        <w:ind w:left="0" w:firstLine="64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学院目前拥有专任教师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，全部具有博士学位，其中教授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名、副教授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名、讲师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名，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具有境外学习或工作经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156" w:after="156"/>
        <w:ind w:left="0" w:firstLine="640"/>
        <w:jc w:val="left"/>
        <w:textAlignment w:val="auto"/>
        <w:outlineLvl w:val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科研及教学成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近年来，学院教师发表论文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156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篇，其中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SCI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论文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78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篇，中科院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区及以上论文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篇（统计时间截止至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月）；获批立项科研项目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项，其中国家级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项、省部级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项、市厅级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来，学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获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教学成果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主编或参编国家规划教材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部，参编双语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全英教材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部，参编其他教材及教学参考资料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共立项教研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其中中国工程院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省级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校级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共发表教研论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，发表于中华医学教育杂志、中国高等医学教育、中华疾病控制杂志等核心期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156" w:after="156"/>
        <w:ind w:left="0" w:firstLine="640"/>
        <w:jc w:val="left"/>
        <w:textAlignment w:val="auto"/>
        <w:outlineLvl w:val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才培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40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40"/>
        </w:rPr>
        <w:t>培养目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40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以《“健康中国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2030”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规划纲要》为指导，贯彻新发展理念，以满足国家和社会高质量健康发展需要为落脚点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发挥地域优势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40"/>
        </w:rPr>
        <w:t>立足粤东，辐射大湾区，放眼国际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。秉承汕头大学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40"/>
        </w:rPr>
        <w:t>有志、有识、有恒、有为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”的人才培养总目标，遵循“新医科”人才教育模式，聚焦伤害预防、应急管理及老年健康三大领域，以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40"/>
        </w:rPr>
        <w:t>精细培养，追求卓越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的质量文化为引领，致力于培养具有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40"/>
        </w:rPr>
        <w:t>大卫生、大健康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”理念、兼具全球视野与本土情怀的创新型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公共卫生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专业人才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40"/>
        </w:rPr>
        <w:t>【培养特色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秉持立德树人根本宗旨，贯彻落实“建立自我，追求无我”育人理念，在教学中坚持整合、共享、开放的原则，以学生为中心，不断优化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40"/>
        </w:rPr>
        <w:t>高校、疾控机构、医院联合教学模式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，培养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40"/>
        </w:rPr>
        <w:t>宽基础、重实践、强能力、阔视野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”的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公共卫生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专业人才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。</w:t>
      </w:r>
      <w:r>
        <w:br w:type="page"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体育教学研究部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汕头大学体育教学研究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称体育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是汕头大学最早成立的教学部门之一，目前共有专任教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青年教师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已形成了一支专业能力突出、充满活力的师资队伍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育部现有本科专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：“</w:t>
      </w:r>
      <w:r>
        <w:rPr>
          <w:rFonts w:ascii="仿宋_GB2312" w:hAnsi="仿宋_GB2312" w:cs="仿宋_GB2312" w:eastAsia="仿宋_GB2312"/>
          <w:sz w:val="32"/>
          <w:szCs w:val="32"/>
        </w:rPr>
        <w:t>体育教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。体育部同时承担全校的体育公共课教学工作，</w:t>
      </w:r>
      <w:r>
        <w:rPr>
          <w:rFonts w:ascii="仿宋_GB2312" w:hAnsi="仿宋_GB2312" w:cs="仿宋_GB2312" w:eastAsia="仿宋_GB2312"/>
          <w:sz w:val="32"/>
          <w:szCs w:val="32"/>
        </w:rPr>
        <w:t>开设足球、篮球、排球、乒乓球、羽毛球、网球、普拉提、瑜伽、游泳、健美操、武术、健美、体适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体育课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体育教学方面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育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学改革探索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俱乐部课程模式，促进学生的体育活动从课内向课外延伸，既有别于较为传统的“选项班”方式，又有别于运动队训练方式，而是介于两者之间的学校特色体育课程模式。目前已形成篮球、啦啦操、乒乓球、羽毛球、网球和足球、体能拓展等七个学生体育俱乐部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头大学</w:t>
      </w:r>
      <w:r>
        <w:rPr>
          <w:rFonts w:ascii="仿宋_GB2312" w:hAnsi="仿宋_GB2312" w:cs="仿宋_GB2312" w:eastAsia="仿宋_GB2312"/>
          <w:sz w:val="32"/>
          <w:szCs w:val="32"/>
        </w:rPr>
        <w:t>高水平篮球队成绩优秀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球队曾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UB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国四强的好成绩，培养了</w:t>
      </w:r>
      <w:r>
        <w:rPr>
          <w:rFonts w:ascii="仿宋_GB2312" w:hAnsi="仿宋_GB2312" w:cs="仿宋_GB2312" w:eastAsia="仿宋_GB2312"/>
          <w:sz w:val="32"/>
          <w:szCs w:val="32"/>
        </w:rPr>
        <w:t>汕大历史上第一位</w:t>
      </w:r>
      <w:r>
        <w:rPr>
          <w:rFonts w:eastAsia="仿宋_GB2312" w:cs="仿宋_GB2312" w:ascii="仿宋_GB2312" w:hAnsi="仿宋_GB2312"/>
          <w:sz w:val="32"/>
          <w:szCs w:val="32"/>
        </w:rPr>
        <w:t>CBA</w:t>
      </w:r>
      <w:r>
        <w:rPr>
          <w:rFonts w:ascii="仿宋_GB2312" w:hAnsi="仿宋_GB2312" w:cs="仿宋_GB2312" w:eastAsia="仿宋_GB2312"/>
          <w:sz w:val="32"/>
          <w:szCs w:val="32"/>
        </w:rPr>
        <w:t>球员朱松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一批优秀运动员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7:44:01Z</dcterms:created>
  <dc:creator>jiangyn</dc:creator>
  <dc:description/>
  <dc:language>en-US</dc:language>
  <cp:lastModifiedBy>jiang跃楠</cp:lastModifiedBy>
  <dcterms:modified xsi:type="dcterms:W3CDTF">2025-07-09T06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5920EFBD04CA0B4BB9F2DCBD833E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I5M2U4OWMwNzgyMWU1OTY2MzY2NDNkNTFmNWE0ZDQiLCJ1c2VySWQiOiI1NDA3MTYzODEifQ==</vt:lpwstr>
  </property>
</Properties>
</file>