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浠水县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事业单位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引进人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考生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已仔细阅读《浠水县事业单位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引进人才公告》，清楚并理解其内容和要求。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人所提供的个人信息、证明材料、证件真实准确；所填写的本人相应信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真实、全面、准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如有虚假，无论何时一经查实，立即取消本人应聘岗位的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本人已了解并接受此次引进人才的有关政策，自觉遵守纪律，服从考试安排，不舞弊或协助他人舞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人自愿应聘，自觉维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引才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秩序，珍惜公共资源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入体检环节后，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擅自放弃资格。若本人被确定为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用人选，则信守承诺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招聘单位通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时到岗上班。如有违反，本人自愿承担相应责任，由招聘工作主管部门记入事业单位公开招聘应聘人员诚信档案库，记录期限为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请手写：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本人已知悉引才公告内容，自愿应聘并做出上述承诺，如有违反，后果由本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考岗位代码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考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签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right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5:29:24Z</dcterms:created>
  <dc:creator>Administrator</dc:creator>
  <dc:description/>
  <dc:language>en-US</dc:language>
  <cp:lastModifiedBy>Administrator</cp:lastModifiedBy>
  <dcterms:modified xsi:type="dcterms:W3CDTF">2025-07-14T12:5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6CD7D3CD6746528C91918A6FDA2F09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mY1ZWU3YjAwY2ViZTMxMmNlY2E4MmZhYTBhNTYxODMifQ==</vt:lpwstr>
  </property>
  <property fmtid="{D5CDD505-2E9C-101B-9397-08002B2CF9AE}" pid="5" name="commondata">
    <vt:lpwstr>commondata</vt:lpwstr>
  </property>
</Properties>
</file>