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widowControl/>
        <w:pBdr/>
        <w:spacing w:lineRule="atLeast" w:line="600" w:before="0" w:after="1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中山路街道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办事处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东站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社区关于公开招聘全日制公益性岗位人员的简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工作需要，现面向社会公开招聘公益性岗位人员，现将有关事项公告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原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公益性岗位开发和管理办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人社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精神要求，坚持公开、平等、竞争、择优的原则，采取面试、体检相结合的方式进行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名额及岗位</w:t>
      </w:r>
    </w:p>
    <w:p>
      <w:pPr>
        <w:pStyle w:val="Style17"/>
        <w:keepNext w:val="false"/>
        <w:keepLines w:val="false"/>
        <w:widowControl/>
        <w:pBdr/>
        <w:spacing w:lineRule="atLeast" w:line="540" w:before="0" w:after="180"/>
        <w:ind w:left="0" w:right="0" w:firstLine="64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日制</w:t>
      </w:r>
      <w:r>
        <w:rPr>
          <w:rFonts w:ascii="Times New Roman" w:hAnsi="Times New Roman" w:cs="Times New Roman"/>
          <w:color w:val="000000"/>
          <w:sz w:val="32"/>
          <w:szCs w:val="32"/>
        </w:rPr>
        <w:t>公益性岗位人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仅限离校两年内登记失业高校毕业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岗位：民政协管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工作内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及地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在东站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社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办公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协助社区开展社会救助、福利服务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工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以下条件的，可以报名东站社区专项公益性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离校两年内登记失业高校毕业生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熟练操作办公软件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身心健康，具有良好的道德品行，能承担需求岗位的工作任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下人员不能参与应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正在受司法机关立案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color w:val="000000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违反信访条例规定，参与非访、集访的人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人办理工商营业执照或系公司（合作社）股东、监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或担任其他职务的；在其他单位就业的；在其他单位参加社会保险的；在其他单位参加住房公积金的；由财政供养的人员；被列为失信人员的；不能享受公益性岗位相关补贴的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招聘程序及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招聘采用面试与考察相结合的方法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智汇人才开发有限公司具体负责招聘工作，按照报名、面试、体检、考察等步骤进行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32"/>
          <w:szCs w:val="32"/>
        </w:rPr>
        <w:t>年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FF0000"/>
          <w:sz w:val="32"/>
          <w:szCs w:val="32"/>
        </w:rPr>
        <w:t>月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FF000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9:00-12:00</w:t>
      </w:r>
      <w:r>
        <w:rPr>
          <w:rFonts w:ascii="Times New Roman" w:hAnsi="Times New Roman" w:cs="Times New Roman"/>
          <w:color w:val="FF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14:00-18:00</w:t>
      </w:r>
      <w:r>
        <w:rPr>
          <w:rFonts w:ascii="Times New Roman" w:hAnsi="Times New Roman" w:cs="Times New Roman"/>
          <w:color w:val="FF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地点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昌州大道东段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9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1188876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名时需带身份证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毕业证、学籍证明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户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原件及复印件，近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寸正面免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底照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，并填写报名登记表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次报考不收费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面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确定面试入围名单，面试主要考察应聘者语言表达能力、法律法规常识和综合应变能力。具体时间地点另行通知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体检及考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人选按拟招聘名额，根据面试总成绩从高分到低分依次确定。具体时间和地点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合格进入考察人员，由办事处对其政治思想表现、道德品质、业务能力等进行考察，并对应聘人员资格条件进行复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体检和考察不合格出现缺额的，按总成绩从高分到低分依次等额递补，再进行体检和考察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聘用及待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予以聘用人员与重庆市智汇人才开发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永川分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订公益性岗位劳动合同</w:t>
      </w:r>
      <w:r>
        <w:rPr>
          <w:rFonts w:ascii="Times New Roman" w:hAnsi="Times New Roman" w:cs="Times New Roman"/>
          <w:color w:val="000000"/>
          <w:sz w:val="32"/>
          <w:szCs w:val="32"/>
        </w:rPr>
        <w:t>，试用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月，</w:t>
      </w:r>
      <w:r>
        <w:rPr>
          <w:rFonts w:ascii="Times New Roman" w:hAnsi="Times New Roman" w:cs="Times New Roman"/>
          <w:color w:val="000000"/>
          <w:sz w:val="32"/>
          <w:szCs w:val="32"/>
        </w:rPr>
        <w:t>工资待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（含个人承担保险部分），</w:t>
      </w:r>
      <w:r>
        <w:rPr>
          <w:rFonts w:ascii="Times New Roman" w:hAnsi="Times New Roman" w:cs="Times New Roman"/>
          <w:color w:val="000000"/>
          <w:sz w:val="32"/>
          <w:szCs w:val="32"/>
        </w:rPr>
        <w:t>用人单位为其缴纳五险（养老保险、基本医疗保险、失业保险、工伤保险、生育保险）。合同期限一年一签，根据工作需要和本人工作情况由双方约定是否续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居民委员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ascii="方正仿宋_GBK" w:hAnsi="方正仿宋_GBK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color w:val="000000"/>
          <w:spacing w:val="-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：</w:t>
      </w:r>
    </w:p>
    <w:p>
      <w:pPr>
        <w:pStyle w:val="Normal"/>
        <w:spacing w:lineRule="auto" w:line="218" w:before="80" w:after="0"/>
        <w:ind w:firstLine="319"/>
        <w:jc w:val="center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中山路街道办事处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东站社区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公益性岗位人员报名登记表</w:t>
      </w:r>
    </w:p>
    <w:p>
      <w:pPr>
        <w:pStyle w:val="Normal"/>
        <w:spacing w:lineRule="exact" w:line="45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r>
    </w:p>
    <w:tbl>
      <w:tblPr>
        <w:tblW w:w="8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仿宋_GBK" w:hAnsi="方正仿宋_GBK"/>
          <w:color w:val="000000"/>
          <w:szCs w:val="32"/>
          <w:lang w:val="en-US" w:eastAsia="zh-CN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0:00Z</dcterms:created>
  <dc:creator>99</dc:creator>
  <dc:description/>
  <dc:language>en-US</dc:language>
  <cp:lastModifiedBy>Administrator</cp:lastModifiedBy>
  <cp:lastPrinted>2025-05-13T14:54:00Z</cp:lastPrinted>
  <dcterms:modified xsi:type="dcterms:W3CDTF">2025-07-15T01:23:56Z</dcterms:modified>
  <cp:revision>3</cp:revision>
  <dc:subject/>
  <dc:title>中共重庆市永川区中山路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973867454BEC8975005515C778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ZjFjOTA0YTIxZDY5M2M3YWM0MDdkMjIyMDQ2MzcifQ==</vt:lpwstr>
  </property>
  <property fmtid="{D5CDD505-2E9C-101B-9397-08002B2CF9AE}" pid="5" name="commondata">
    <vt:lpwstr>commondata</vt:lpwstr>
  </property>
</Properties>
</file>