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武宣县公安局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警务辅助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理论测试</w:t>
      </w:r>
      <w:r>
        <w:rPr>
          <w:rFonts w:ascii="方正小标宋简体" w:hAnsi="方正小标宋简体" w:eastAsia="方正小标宋简体"/>
          <w:sz w:val="44"/>
          <w:szCs w:val="44"/>
        </w:rPr>
        <w:t>复习范围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内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宪法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中华人民共和国人民警察法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中华人民共和国治安管理处罚法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中华人民共和国刑法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《公安机关办理行政案件程序规定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《公安机关办理刑事案件程序规定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《中华人民共和国道路交通安全法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《广西壮族自治区公安机关警务辅助人员条例》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公安基础知识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其他内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主义法治理念、时事政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2:00Z</dcterms:created>
  <dc:creator>仲召文</dc:creator>
  <dc:description/>
  <dc:language>en-US</dc:language>
  <cp:lastModifiedBy>Administrator</cp:lastModifiedBy>
  <cp:lastPrinted>2025-07-09T09:51:00Z</cp:lastPrinted>
  <dcterms:modified xsi:type="dcterms:W3CDTF">2025-07-09T09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91D32A71486EAF7428543B6B38BA</vt:lpwstr>
  </property>
  <property fmtid="{D5CDD505-2E9C-101B-9397-08002B2CF9AE}" pid="3" name="KSOProductBuildVer">
    <vt:lpwstr>2052-11.8.2.8593</vt:lpwstr>
  </property>
</Properties>
</file>