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隘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公开招聘村（社区）党群服务中心专职人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Groupies</cp:lastModifiedBy>
  <cp:lastPrinted>2021-03-04T15:38:00Z</cp:lastPrinted>
  <dcterms:modified xsi:type="dcterms:W3CDTF">2025-07-14T03:15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958ECEC447828D2A476491BC39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0ZjExNWIzODliODYwYjk0NDk5MWMwOTFiNTlhY2IiLCJ1c2VySWQiOiI4NjU0NjU4OTkifQ==</vt:lpwstr>
  </property>
  <property fmtid="{D5CDD505-2E9C-101B-9397-08002B2CF9AE}" pid="5" name="commondata">
    <vt:lpwstr>commondata</vt:lpwstr>
  </property>
</Properties>
</file>