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552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1:</w:t>
      </w:r>
      <w:r>
        <w:rPr>
          <w:rFonts w:eastAsia="仿宋" w:cs="宋体" w:ascii="仿宋" w:hAnsi="仿宋"/>
          <w:b/>
          <w:kern w:val="0"/>
          <w:sz w:val="30"/>
          <w:szCs w:val="30"/>
        </w:rPr>
        <w:t xml:space="preserve"> </w:t>
      </w:r>
    </w:p>
    <w:p>
      <w:pPr>
        <w:pStyle w:val="BodyTextIndent"/>
        <w:spacing w:lineRule="exact" w:line="240" w:before="280" w:after="280"/>
        <w:ind w:firstLine="320"/>
        <w:jc w:val="center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招聘岗位和条件一览表</w:t>
      </w:r>
    </w:p>
    <w:tbl>
      <w:tblPr>
        <w:tblW w:w="1463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773"/>
        <w:gridCol w:w="6293"/>
        <w:gridCol w:w="6885"/>
      </w:tblGrid>
      <w:tr>
        <w:trPr>
          <w:trHeight w:val="3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岗位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招聘计划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工作职责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招聘条件</w:t>
            </w:r>
          </w:p>
        </w:tc>
      </w:tr>
      <w:tr>
        <w:trPr>
          <w:trHeight w:val="12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 xml:space="preserve">后端工程师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核心后端开发：负责基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Java(SpringBoot/SpringCloud/Dubbo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的高性能、高可用后端服务设计与开发，实现核心业务逻辑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AP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接口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数据库与性能优化：设计、维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MySQL/Oracl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数据库模型，编写高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SQL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并进行数据库调优及服务端性能优化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网络协议与接口：设计并实现基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HTTP/RESTful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WebSocket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MQTT 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等协议的接口，确保稳定高效通信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前端协作与开发：配合前后端协同，使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Vue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Uni-App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高效开发与维护前端界面，确保良好的响应式用户体验及兼容性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质量、安全与工程化：保障代码质量及系统安全性，参与单元测试、性能优化，并遵循现代前端工程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(Node.js/Webpack/TS)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CI/CD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流程部署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问题解决与协作：高效分析解决复杂技术问题，与产品、测试、前端等团队紧密沟通协作，推动项目成功交付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年以上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Jav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Vu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相关开发工作经验，基础扎实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熟练掌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Spring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SpringMVC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SpringBoot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MyBatis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Dubbo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等框架特性及应用经验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熟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MySQL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Oracl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等关系型数据库，了解数据库设计原则和性能优化技巧，具备一定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SQL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调优能力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熟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HTTP,TCP/IP,WebSocket,Mqtt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相关网络协议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熟练使用主流前端框架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Vu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Uni-App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，并对其实现原理有一定了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熟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TypeScript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语言及现代前端工程化流程，熟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Nodejs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及相关服务端技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有较强的工作责任心，具备良好的沟通能力和团队合作精神，具备优秀的分析问题和解决问题的能力。</w:t>
            </w:r>
          </w:p>
        </w:tc>
      </w:tr>
      <w:tr>
        <w:trPr>
          <w:trHeight w:val="27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 xml:space="preserve">算法工程师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设计并实现计算机视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OpenC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YOLO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）与自然语言处理（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Transformer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RAG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）模型，解决复杂场景下的实际业务问题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主导模型全流程开发：包括数据清洗、增强、训练、量化、剪枝及部署，确保高精度与实时性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使用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Docker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LMDeploy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Ollam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等工具实现模型在边缘设备或服务器的轻量化部署，优化内存占用与推理效率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开发多模态应用（如文本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图像处理），支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OCR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图像分割等任务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通过量化、剪枝等技术压缩模型体积，提升推理速度，满足边缘设备低功耗需求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精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Python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PyTorch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，熟练掌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OpenCV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HuggingFace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等工具链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深入理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YOLO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系列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Transformer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架构，具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CV/NLP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双领域实战经验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熟悉模型优化技术：量化、剪枝、蒸馏，及部署工具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Docker,Ollama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）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掌握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LangChain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LangGraph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等多智能体开发框架，具备复杂工作流设计能力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具备算法开发经验，独立完成至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个端到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项目（从数据到部署）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有边缘设备部署经验，熟悉实时系统性能调优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-SA"/>
              </w:rPr>
              <w:t>、有较强的工作责任心，具备良好的沟通能力和团队合作精神，具备优秀的分析问题和解决问题的能力。</w:t>
            </w:r>
          </w:p>
        </w:tc>
      </w:tr>
    </w:tbl>
    <w:p>
      <w:pPr>
        <w:pStyle w:val="BodyTextIndent"/>
        <w:spacing w:before="280" w:after="280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qFormat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Indent"/>
    <w:uiPriority w:val="9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Arial" w:hAnsi="Arial" w:eastAsia="Arial Unicode MS" w:cs="Arial Unicode MS"/>
      <w:b/>
      <w:bCs/>
      <w:color w:val="000000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Font31" w:customStyle="1">
    <w:name w:val="font31"/>
    <w:basedOn w:val="DefaultParagraphFont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 w:customStyle="1">
    <w:name w:val="font41"/>
    <w:basedOn w:val="DefaultParagraphFont"/>
    <w:qFormat/>
    <w:rPr>
      <w:rFonts w:ascii="仿宋" w:hAnsi="仿宋" w:eastAsia="仿宋" w:cs="仿宋"/>
      <w:b/>
      <w:bCs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  <w:spacing w:before="0" w:after="0"/>
      <w:ind w:firstLine="20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odyTextIndent">
    <w:name w:val="Body Text Indent"/>
    <w:basedOn w:val="TextBody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47:00Z</dcterms:created>
  <dc:creator>null</dc:creator>
  <dc:description/>
  <dc:language>en-US</dc:language>
  <cp:lastModifiedBy>dan wu</cp:lastModifiedBy>
  <cp:lastPrinted>2023-03-15T06:32:00Z</cp:lastPrinted>
  <dcterms:modified xsi:type="dcterms:W3CDTF">2025-07-1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5993D63234151AF81D7860682A62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Q2N2IzYjQ3YjY2OTlkMjdlNDJkMGY5MTBiZDE3ZDgiLCJ1c2VySWQiOiIzOTEyMjgyMTEifQ==</vt:lpwstr>
  </property>
</Properties>
</file>