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850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外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肛肠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助理医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康复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综合管理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新闻学、秘书学、汉语言、汉语言文学、中国共产党历史、思想政治教育、马克思主义理论、政治学与经济学、科学社会主义、网络与新媒体、哲学、政治学与行政学、播音与主持艺术、影视摄影与制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具有扎实的文字撰写功底和较强的语言表达能力，能独立完成公文、领导发言稿、专题汇报综合材料及新闻宣传材料等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417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7-15T08:28:00Z</cp:lastPrinted>
  <dcterms:modified xsi:type="dcterms:W3CDTF">2025-07-15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