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62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牡丹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区教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育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体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育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局公开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聘教研员报名表</w:t>
      </w:r>
    </w:p>
    <w:p>
      <w:pPr>
        <w:pStyle w:val="Normal"/>
        <w:spacing w:lineRule="exact" w:line="640" w:before="62" w:after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本人签名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    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联系电话（手机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575"/>
        <w:gridCol w:w="2040"/>
        <w:gridCol w:w="18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粘贴二寸</w:t>
            </w: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毕业院校及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毕业院校及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任职资格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种类、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毕业后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习工作情况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年级及证明人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请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年级、班级及证明人。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主要奖励及有关业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综合奖励情况</w:t>
            </w:r>
          </w:p>
        </w:tc>
      </w:tr>
      <w:tr>
        <w:trPr>
          <w:trHeight w:val="13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、教研工作获奖及课题研究等情况</w:t>
            </w:r>
          </w:p>
        </w:tc>
      </w:tr>
      <w:tr>
        <w:trPr>
          <w:trHeight w:val="1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的论文、出版的著作及编写教材等代表性学术成果（按时间先后顺序排序）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命题评价活动情况</w:t>
            </w:r>
          </w:p>
        </w:tc>
      </w:tr>
      <w:tr>
        <w:trPr>
          <w:trHeight w:val="1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体现本人教育教学教研成绩的相关情况（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讲座报告、示范教学、兼职专家、团队引领、媒体宣传等学科知名度、学术影响力及示范引领作用材料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仿宋_GB2312;仿宋" w:eastAsia="楷体"/>
          <w:sz w:val="24"/>
          <w:szCs w:val="24"/>
        </w:rPr>
        <w:t>注：本表用</w:t>
      </w:r>
      <w:r>
        <w:rPr>
          <w:rFonts w:eastAsia="楷体" w:cs="仿宋_GB2312;仿宋" w:ascii="楷体" w:hAnsi="楷体"/>
          <w:sz w:val="24"/>
          <w:szCs w:val="24"/>
        </w:rPr>
        <w:t>A4</w:t>
      </w:r>
      <w:r>
        <w:rPr>
          <w:rFonts w:ascii="楷体" w:hAnsi="楷体" w:cs="仿宋_GB2312;仿宋" w:eastAsia="楷体"/>
          <w:sz w:val="24"/>
          <w:szCs w:val="24"/>
        </w:rPr>
        <w:t>纸正反面打印，表内填写不下的，可顺延续页填写。</w: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10Z</dcterms:created>
  <dc:creator>Administrator</dc:creator>
  <dc:description/>
  <dc:language>en-US</dc:language>
  <cp:lastModifiedBy>肚皮</cp:lastModifiedBy>
  <cp:lastPrinted>2021-10-19T16:54:00Z</cp:lastPrinted>
  <dcterms:modified xsi:type="dcterms:W3CDTF">2025-07-07T0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03FD68146B8A149D89114B151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jMzg2ZDQ5NDM2YzYzZGZjODRlMjg4N2I2ZTMyMzYiLCJ1c2VySWQiOiIyMjYzNDY4MDYifQ==</vt:lpwstr>
  </property>
</Properties>
</file>