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洱市公安局</w:t>
      </w:r>
      <w:r>
        <w:rPr>
          <w:rFonts w:ascii="方正小标宋简体" w:hAnsi="方正小标宋简体" w:cs="黑体" w:eastAsia="方正小标宋简体"/>
          <w:sz w:val="44"/>
          <w:szCs w:val="44"/>
          <w:lang w:eastAsia="zh-CN"/>
        </w:rPr>
        <w:t>招聘</w:t>
      </w:r>
      <w:r>
        <w:rPr>
          <w:rFonts w:ascii="方正小标宋简体" w:hAnsi="方正小标宋简体" w:cs="黑体" w:eastAsia="方正小标宋简体"/>
          <w:sz w:val="44"/>
          <w:szCs w:val="44"/>
        </w:rPr>
        <w:t>警务辅助人员</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考诚信承诺书</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我郑重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已仔细阅读招聘公告及相关文件，清楚并理解其内容，遵守报考纪律、服从报考安排，并将按规定完成相关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觉遵守普洱市公安局公开招聘警务辅助人员录用的有关规定及相关政策，认真履行报考人员的各项义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弄虚作假，真实、准确地填写及核对个人信息，提供真实有效的证明资料、证件等相关材料。遵守各项测试纪律，服从安排，不舞弊或协助他人舞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保证在考试及录用期间联系方式畅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人不存在招聘公告中不得报考的相关情形，保证符合报名及录用资格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人愿意服从岗位安排和调配，否则视为自动放弃录用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对违反以上承诺所造成的后果，本人自愿承担相应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承诺人签名：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4:00Z</dcterms:created>
  <dc:creator>lenovo</dc:creator>
  <dc:description/>
  <dc:language>en-US</dc:language>
  <cp:lastModifiedBy>Administrator</cp:lastModifiedBy>
  <cp:lastPrinted>2023-08-18T16:04:00Z</cp:lastPrinted>
  <dcterms:modified xsi:type="dcterms:W3CDTF">2025-07-04T09:14:34Z</dcterms:modified>
  <cp:revision>2</cp:revision>
  <dc:subject/>
  <dc:title>报考普洱市公安局文职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038FBF0A445DB6B4882B702EB5D8</vt:lpwstr>
  </property>
  <property fmtid="{D5CDD505-2E9C-101B-9397-08002B2CF9AE}" pid="3" name="KSOProductBuildVer">
    <vt:lpwstr>2052-11.8.6.11825</vt:lpwstr>
  </property>
</Properties>
</file>