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hanging="0"/>
        <w:jc w:val="both"/>
        <w:outlineLvl w:val="1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bookmarkStart w:id="0" w:name="OLE_LINK12"/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四川交通职业技术学院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下半年公开考核招聘工作人员岗位和条件要求一览表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87"/>
        <w:gridCol w:w="821"/>
        <w:gridCol w:w="1126"/>
        <w:gridCol w:w="624"/>
        <w:gridCol w:w="728"/>
        <w:gridCol w:w="2266"/>
        <w:gridCol w:w="2103"/>
        <w:gridCol w:w="1702"/>
        <w:gridCol w:w="1570"/>
        <w:gridCol w:w="1176"/>
      </w:tblGrid>
      <w:tr>
        <w:trPr>
          <w:trHeight w:val="4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范围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其他条件要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71"/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简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黑体简体"/>
                <w:b/>
                <w:bCs/>
                <w:color w:val="00000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bookmarkStart w:id="1" w:name="OLE_LINK49"/>
            <w:bookmarkStart w:id="2" w:name="OLE_LINK48"/>
            <w:bookmarkStart w:id="3" w:name="OLE_LINK22"/>
            <w:bookmarkEnd w:id="1"/>
            <w:bookmarkEnd w:id="2"/>
            <w:bookmarkEnd w:id="3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4" w:name="OLE_LINK7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bookmarkEnd w:id="4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及以后出生</w:t>
            </w:r>
            <w:bookmarkStart w:id="5" w:name="OLE_LINK3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bookmarkEnd w:id="5"/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取得马克思主义理论专业副教授及以上专业技术职务者，可放宽至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及以后出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取得马克思主义理论专业副教授及以上专业技术职务者，可放宽至</w:t>
            </w:r>
            <w:bookmarkStart w:id="6" w:name="OLE_LINK35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研究生学历、硕士学位</w:t>
            </w:r>
            <w:bookmarkEnd w:id="6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bookmarkStart w:id="7" w:name="OLE_LINK34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（含中共预备党员）</w:t>
            </w:r>
            <w:bookmarkEnd w:id="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以副教授及以上专业技术职务报名者，应</w:t>
            </w:r>
            <w:bookmarkStart w:id="8" w:name="OLE_LINK53"/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高等学校教师资格证</w:t>
            </w:r>
            <w:bookmarkEnd w:id="8"/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bookmarkStart w:id="9" w:name="OLE_LINK5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bookmarkEnd w:id="9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10" w:name="OLE_LINK16"/>
            <w:bookmarkStart w:id="11" w:name="OLE_LINK21"/>
            <w:bookmarkStart w:id="12" w:name="OLE_LINK19"/>
            <w:bookmarkStart w:id="13" w:name="OLE_LINK29"/>
            <w:bookmarkStart w:id="14" w:name="OLE_LINK23"/>
            <w:bookmarkEnd w:id="10"/>
            <w:bookmarkEnd w:id="11"/>
            <w:bookmarkEnd w:id="12"/>
            <w:bookmarkEnd w:id="13"/>
            <w:bookmarkEnd w:id="14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bookmarkStart w:id="15" w:name="OLE_LINK17"/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  <w:bookmarkEnd w:id="1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及以后出生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大学本科及以上学历、学士及以上学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以副教授及以上专业技术职务报名者，应具有高等学校教师资格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16" w:name="OLE_LINK20"/>
            <w:bookmarkStart w:id="17" w:name="OLE_LINK25"/>
            <w:bookmarkEnd w:id="16"/>
            <w:bookmarkEnd w:id="17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及以后出生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副教授及以上专业技术职务者，可放宽至大学本科及以上学历、学士及以上学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以副教授及以上专业技术职务报名者，应具有高等学校教师资格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教师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18" w:name="OLE_LINK18"/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  <w:bookmarkEnd w:id="1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计算机相关专业副教授专业技术职务者，可放宽至研究生学历、硕士学位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；</w:t>
            </w:r>
            <w:bookmarkStart w:id="19" w:name="OLE_LINK51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计算机相关专业教授专业技术职务者，可放宽至大学本科学历、学士学位</w:t>
            </w:r>
            <w:bookmarkEnd w:id="19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具有计算机相关专业教授专业技术职务，</w:t>
            </w:r>
            <w:bookmarkStart w:id="20" w:name="OLE_LINK44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且以大学本科学历、学士学位报考者，</w:t>
            </w:r>
            <w:bookmarkEnd w:id="20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专业要求为：</w:t>
            </w: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计算机类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副教授及以上专业技术职务报名者，应具有高等学校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21" w:name="OLE_LINK27"/>
            <w:bookmarkEnd w:id="21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教师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22" w:name="OLE_LINK26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H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bookmarkEnd w:id="22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详见公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研究生学历，并取得相应博士学位</w:t>
            </w:r>
            <w:bookmarkStart w:id="23" w:name="OLE_LINK39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bookmarkEnd w:id="23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具有管理学门类专业副教授专业技术职务者，可放宽至研究生学历、硕士学位；</w:t>
            </w:r>
            <w:bookmarkStart w:id="24" w:name="OLE_LINK24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有管理学门类专业教授专业技术职务者，可放宽至大学本科学历、学士学位</w:t>
            </w:r>
            <w:bookmarkEnd w:id="24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工商管理（学）</w:t>
            </w:r>
            <w:bookmarkStart w:id="25" w:name="OLE_LINK4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End w:id="25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具有管理学门类专业教授专业技术职务，且以大学本科学历、学士学位报考者，本科专业要求为：工商管理类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副教授及以上专业技术职务报名者，应具有高等学校教师资格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拟聘用在四级及以下专技岗位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最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年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</w:p>
        </w:tc>
      </w:tr>
    </w:tbl>
    <w:p>
      <w:pPr>
        <w:pStyle w:val="Style11"/>
        <w:keepNext w:val="false"/>
        <w:keepLines w:val="false"/>
        <w:widowControl/>
        <w:shd w:fill="FFFFFF" w:val="clear"/>
        <w:spacing w:lineRule="atLeast" w:line="420" w:before="0" w:after="0"/>
        <w:ind w:firstLine="400"/>
        <w:jc w:val="both"/>
        <w:rPr>
          <w:rStyle w:val="Font81"/>
          <w:rFonts w:ascii="Times New Roman" w:hAnsi="Times New Roman" w:eastAsia="仿宋_GB2312" w:cs="Times New Roman"/>
          <w:color w:val="000000"/>
          <w:kern w:val="2"/>
          <w:highlight w:val="none"/>
          <w:lang w:val="en-US" w:eastAsia="zh-CN" w:bidi="ar"/>
        </w:rPr>
      </w:pP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注：</w:t>
      </w:r>
      <w:r>
        <w:rPr>
          <w:rStyle w:val="Font81"/>
          <w:rFonts w:eastAsia="仿宋_GB2312" w:cs="Times New Roman"/>
          <w:color w:val="000000"/>
          <w:kern w:val="2"/>
          <w:lang w:val="en-US" w:eastAsia="zh-CN" w:bidi="ar"/>
        </w:rPr>
        <w:t>1.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本表各岗位相关的其他条件及要求请见本公告正文；</w:t>
      </w:r>
      <w:r>
        <w:rPr>
          <w:rStyle w:val="Font81"/>
          <w:rFonts w:eastAsia="仿宋_GB2312" w:cs="Times New Roman"/>
          <w:color w:val="000000"/>
          <w:kern w:val="2"/>
          <w:lang w:val="en-US" w:eastAsia="zh-CN" w:bidi="ar"/>
        </w:rPr>
        <w:t>2.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应聘人员本人有效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学历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证上所载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学历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和所获专业名称，应与拟报考岗位的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学历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和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专业条件要求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两栏分别完全相符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，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有效学位证上所载学位和所获专业名称，应与拟报考岗位的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学位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和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“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专业条件要求</w:t>
      </w:r>
      <w:r>
        <w:rPr>
          <w:rStyle w:val="Font81"/>
          <w:rFonts w:ascii="Times New Roman" w:hAnsi="Times New Roman" w:cs="Times New Roman" w:eastAsia="Times New Roman"/>
          <w:color w:val="000000"/>
          <w:kern w:val="2"/>
          <w:lang w:val="en-US" w:eastAsia="zh-CN" w:bidi="ar"/>
        </w:rPr>
        <w:t>”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两栏分别完全相符；招聘岗位所要求的专业，除单独标注的外，均为一级或二级学科。</w:t>
      </w:r>
      <w:r>
        <w:rPr>
          <w:rStyle w:val="Font81"/>
          <w:rFonts w:eastAsia="仿宋_GB2312" w:cs="Times New Roman"/>
          <w:color w:val="000000"/>
          <w:kern w:val="2"/>
          <w:lang w:val="en-US" w:eastAsia="zh-CN" w:bidi="ar"/>
        </w:rPr>
        <w:t>3.</w:t>
      </w:r>
      <w:r>
        <w:rPr>
          <w:rStyle w:val="Font81"/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应聘人员具体工作的教学部门由学院统筹安排，并按规定进行岗位聘用。</w:t>
      </w:r>
    </w:p>
    <w:p>
      <w:pPr>
        <w:pStyle w:val="Normal"/>
        <w:ind w:left="0" w:hanging="0"/>
        <w:rPr>
          <w:rStyle w:val="Font81"/>
          <w:rFonts w:ascii="Times New Roman" w:hAnsi="Times New Roman" w:eastAsia="仿宋_GB2312" w:cs="Times New Roman"/>
          <w:color w:val="000000"/>
          <w:kern w:val="2"/>
          <w:highlight w:val="none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 w:before="100" w:after="100"/>
      <w:ind w:hanging="0"/>
      <w:jc w:val="center"/>
      <w:outlineLvl w:val="0"/>
    </w:pPr>
    <w:rPr>
      <w:rFonts w:ascii="Times New Roman" w:hAnsi="Times New Roman" w:eastAsia="方正小标宋简体" w:cs="Arial"/>
      <w:b/>
      <w:color w:val="000000"/>
      <w:kern w:val="2"/>
      <w:sz w:val="5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Times New Roman" w:hAnsi="Times New Roman" w:eastAsia="仿宋_GB2312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/>
      <w:outlineLvl w:val="3"/>
    </w:pPr>
    <w:rPr>
      <w:rFonts w:ascii="Times New Roman" w:hAnsi="Times New Roman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Times New Roman" w:hAnsi="Times New Roman" w:eastAsia="仿宋_GB2312" w:cs="Times New Roman"/>
      <w:sz w:val="24"/>
    </w:rPr>
  </w:style>
  <w:style w:type="character" w:styleId="1Char">
    <w:name w:val="标题 1 Char"/>
    <w:qFormat/>
    <w:rPr>
      <w:rFonts w:ascii="Times New Roman" w:hAnsi="Times New Roman" w:eastAsia="方正小标宋简体" w:cs="Arial"/>
      <w:b/>
      <w:color w:val="000000"/>
      <w:kern w:val="2"/>
      <w:sz w:val="28"/>
      <w:lang w:eastAsia="en-US"/>
    </w:rPr>
  </w:style>
  <w:style w:type="character" w:styleId="4Char">
    <w:name w:val="标题 4 Char"/>
    <w:qFormat/>
    <w:rPr>
      <w:rFonts w:ascii="Times New Roman" w:hAnsi="Times New Roman" w:eastAsia="宋体" w:cs="Times New Roman"/>
      <w:sz w:val="24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firstLine="562"/>
      <w:jc w:val="both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Administrator</dc:creator>
  <dc:description/>
  <dc:language>en-US</dc:language>
  <cp:lastModifiedBy>常瑞云</cp:lastModifiedBy>
  <dcterms:modified xsi:type="dcterms:W3CDTF">2025-07-14T0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676147024665B1B7B0C839A6CE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