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中国铁建昆仑投资集团有限公司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41414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（可附页，时间节点具体到年月）</w:t>
            </w:r>
          </w:p>
        </w:tc>
      </w:tr>
      <w:tr>
        <w:trPr>
          <w:trHeight w:val="6617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银老师023-86002587</cp:lastModifiedBy>
  <cp:lastPrinted>2016-04-21T10:36:00Z</cp:lastPrinted>
  <dcterms:modified xsi:type="dcterms:W3CDTF">2024-01-08T01:55:47Z</dcterms:modified>
  <cp:revision>71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1D24737140CF831EC2EE2FA61C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