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420"/>
        <w:ind w:firstLine="1440"/>
        <w:rPr>
          <w:rFonts w:ascii="方正小标宋简体;黑体" w:hAnsi="方正小标宋简体;黑体" w:eastAsia="方正小标宋简体;黑体" w:cs="方正小标宋简体;黑体"/>
          <w:bCs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</w:rPr>
        <w:t>南宁市武鸣区妇幼保健院人员招聘报名登记表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ragraph">
                  <wp:posOffset>267335</wp:posOffset>
                </wp:positionV>
                <wp:extent cx="5792470" cy="743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2470" cy="743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1"/>
                              <w:gridCol w:w="1145"/>
                              <w:gridCol w:w="1029"/>
                              <w:gridCol w:w="276"/>
                              <w:gridCol w:w="924"/>
                              <w:gridCol w:w="1185"/>
                              <w:gridCol w:w="1444"/>
                              <w:gridCol w:w="1578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近期免冠彩照片 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寸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6003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家庭具体住址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报名岗位</w:t>
                                  </w:r>
                                </w:p>
                              </w:tc>
                              <w:tc>
                                <w:tcPr>
                                  <w:tcW w:w="7581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7581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毕业时间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176" w:hanging="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54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实习或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规培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经历</w:t>
                                  </w:r>
                                </w:p>
                              </w:tc>
                              <w:tc>
                                <w:tcPr>
                                  <w:tcW w:w="7581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ind w:firstLine="224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atLeast"/>
                              </w:trPr>
                              <w:tc>
                                <w:tcPr>
                                  <w:tcW w:w="15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1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4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家庭主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成  员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现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5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5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5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请符合条件的应聘者根据所列项目对应填写个人信息，保证所填信息真实、准确，如有虚假，将取消报名、聘用资格；应聘人员所学专业（以毕业证书所标示专业为准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pt;height:585.1pt;mso-wrap-distance-left:9pt;mso-wrap-distance-right:9pt;mso-wrap-distance-top:0pt;mso-wrap-distance-bottom:0pt;margin-top:21.05pt;mso-position-vertical-relative:text;margin-left:71.1pt;mso-position-horizontal-relative:page">
                <v:fill opacity="0f"/>
                <v:textbox inset="0in,0in,0in,0in">
                  <w:txbxContent>
                    <w:tbl>
                      <w:tblPr>
                        <w:tblW w:w="91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1"/>
                        <w:gridCol w:w="1145"/>
                        <w:gridCol w:w="1029"/>
                        <w:gridCol w:w="276"/>
                        <w:gridCol w:w="924"/>
                        <w:gridCol w:w="1185"/>
                        <w:gridCol w:w="1444"/>
                        <w:gridCol w:w="1578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 xml:space="preserve">近期免冠彩照片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>寸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6003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>家庭具体住址</w:t>
                            </w:r>
                          </w:p>
                        </w:tc>
                        <w:tc>
                          <w:tcPr>
                            <w:tcW w:w="513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>报名岗位</w:t>
                            </w:r>
                          </w:p>
                        </w:tc>
                        <w:tc>
                          <w:tcPr>
                            <w:tcW w:w="7581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7581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>毕业时间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337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302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1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337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176" w:hanging="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302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54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实习或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规培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经历</w:t>
                            </w:r>
                          </w:p>
                        </w:tc>
                        <w:tc>
                          <w:tcPr>
                            <w:tcW w:w="7581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ind w:firstLine="224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4" w:hRule="atLeast"/>
                        </w:trPr>
                        <w:tc>
                          <w:tcPr>
                            <w:tcW w:w="15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81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54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>家庭主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>成  员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02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>现工作单位及职务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5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2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5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2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5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2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1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5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>请符合条件的应聘者根据所列项目对应填写个人信息，保证所填信息真实、准确，如有虚假，将取消报名、聘用资格；应聘人员所学专业（以毕业证书所标示专业为准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ontentright8zs401">
    <w:name w:val="content-right_8zs4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26:00Z</dcterms:created>
  <dc:creator>User</dc:creator>
  <dc:description/>
  <dc:language>en-US</dc:language>
  <cp:lastModifiedBy>风的季节</cp:lastModifiedBy>
  <cp:lastPrinted>2019-06-19T17:28:00Z</cp:lastPrinted>
  <dcterms:modified xsi:type="dcterms:W3CDTF">2025-07-14T07:39:03Z</dcterms:modified>
  <cp:revision>7</cp:revision>
  <dc:subject/>
  <dc:title>南宁市武鸣区2017年双向选择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FE7338658434BA07D9B49C538F1A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Y0ZTRkZjM4ODBiZGE5NDcwZThhODBhZTYxYjk3NDEifQ==</vt:lpwstr>
  </property>
  <property fmtid="{D5CDD505-2E9C-101B-9397-08002B2CF9AE}" pid="5" name="commondata">
    <vt:lpwstr>commondata</vt:lpwstr>
  </property>
</Properties>
</file>