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黄石新港产业投资有限公司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工作人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3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黄石新港产业投资有限公司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度招聘工作人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填表人：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24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6:27Z</dcterms:created>
  <dc:creator>Administrator</dc:creator>
  <dc:description/>
  <dc:language>en-US</dc:language>
  <cp:lastModifiedBy>向茜茜</cp:lastModifiedBy>
  <dcterms:modified xsi:type="dcterms:W3CDTF">2025-07-11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EAEB87C244ABBB7BB3D6A67E67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