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widowControl/>
        <w:pBdr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潮州市湘桥区南春社区卫生服务中心</w:t>
      </w:r>
    </w:p>
    <w:p>
      <w:pPr>
        <w:pStyle w:val="Style16"/>
        <w:widowControl/>
        <w:pBdr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招聘临时卫生专业技术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64" w:hanging="422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110"/>
        <w:gridCol w:w="714"/>
        <w:gridCol w:w="28"/>
        <w:gridCol w:w="593"/>
        <w:gridCol w:w="529"/>
        <w:gridCol w:w="806"/>
        <w:gridCol w:w="344"/>
        <w:gridCol w:w="287"/>
        <w:gridCol w:w="863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  <w:t>本人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年   月   日</w:t>
            </w:r>
          </w:p>
        </w:tc>
      </w:tr>
      <w:tr>
        <w:trPr>
          <w:trHeight w:val="13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 xml:space="preserve">审核人：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审核日期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此表用蓝黑色钢笔填写，字迹要清楚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Administrator</cp:lastModifiedBy>
  <cp:lastPrinted>2025-07-11T15:37:00Z</cp:lastPrinted>
  <dcterms:modified xsi:type="dcterms:W3CDTF">2025-07-11T16:02:2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A925B7AF473D86ADA1BD331B99B6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OGM3YzczYzY2ODNhZTZmODEzNTFiZWZiOWE4ODU4ZTIiLCJ1c2VySWQiOiIxMjE0MDYwNSJ9</vt:lpwstr>
  </property>
  <property fmtid="{D5CDD505-2E9C-101B-9397-08002B2CF9AE}" pid="5" name="commondata">
    <vt:lpwstr>commondata</vt:lpwstr>
  </property>
</Properties>
</file>