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文化广电旅游体育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5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WFQ</cp:lastModifiedBy>
  <cp:lastPrinted>2021-05-12T15:51:00Z</cp:lastPrinted>
  <dcterms:modified xsi:type="dcterms:W3CDTF">2025-07-04T01:02:47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wZTM3MzVlNzU1ZDdmZThmYWE0YjgzNjI3MzQ1YzUiLCJ1c2VySWQiOiI0MzQzMDIwMTEifQ==</vt:lpwstr>
  </property>
  <property fmtid="{D5CDD505-2E9C-101B-9397-08002B2CF9AE}" pid="5" name="commondata">
    <vt:lpwstr>commondata</vt:lpwstr>
  </property>
</Properties>
</file>