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吉林天文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观测基地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shd w:fill="FFFFFF" w:val="clear"/>
        </w:rPr>
        <w:t>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欢迎您到吉林天文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观测基地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吉林天文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观测基地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我评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特长爱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子女状况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应聘者申明：本人在此郑重承诺，以上所填资料均真实有效；如有虚假，贵单位有权随时取消录用资格。</w:t>
      </w:r>
    </w:p>
    <w:p>
      <w:pPr>
        <w:pStyle w:val="Normal"/>
        <w:widowControl/>
        <w:snapToGrid w:val="false"/>
        <w:ind w:firstLine="442"/>
        <w:rPr/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</w:t>
      </w:r>
      <w:r>
        <w:rPr>
          <w:rFonts w:ascii="宋体;SimSun" w:hAnsi="宋体;SimSun" w:cs="宋体;SimSun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8:00Z</dcterms:created>
  <dc:creator>IBM</dc:creator>
  <dc:description/>
  <cp:keywords/>
  <dc:language>en-US</dc:language>
  <cp:lastModifiedBy>sun jiannan</cp:lastModifiedBy>
  <cp:lastPrinted>2011-02-10T09:39:00Z</cp:lastPrinted>
  <dcterms:modified xsi:type="dcterms:W3CDTF">2025-07-14T03:07:00Z</dcterms:modified>
  <cp:revision>3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96EC36FF40E3BF33FDC53D4548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DE1ODM4ZDMyZDI4OWM2OWZhMjA1MDUxOTc5NzQiLCJ1c2VySWQiOiI1NTA0MjM2MzQifQ==</vt:lpwstr>
  </property>
</Properties>
</file>