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2"/>
        <w:jc w:val="center"/>
        <w:rPr>
          <w:rFonts w:ascii="Times New Roman" w:hAnsi="Times New Roman" w:eastAsia="微软简标宋;方正书宋_GBK" w:cs="微软简标宋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微软简标宋;方正书宋_GBK" w:cs="微软简标宋;方正书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2"/>
        <w:jc w:val="center"/>
        <w:rPr>
          <w:rFonts w:ascii="Times New Roman" w:hAnsi="Times New Roman" w:eastAsia="微软简标宋;方正书宋_GBK" w:cs="微软简标宋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微软简标宋;方正书宋_GBK" w:eastAsia="微软简标宋;方正书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南区街道办事处公开招聘编外聘用人员</w:t>
      </w:r>
      <w:r>
        <w:rPr>
          <w:rFonts w:cs="微软简标宋;方正书宋_GBK" w:eastAsia="微软简标宋;方正书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资</w:t>
      </w:r>
      <w:r>
        <w:rPr>
          <w:rFonts w:ascii="Times New Roman" w:hAnsi="Times New Roman" w:cs="微软简标宋;方正书宋_GBK" w:eastAsia="微软简标宋;方正书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格条件一览表</w:t>
      </w:r>
    </w:p>
    <w:p>
      <w:pPr>
        <w:pStyle w:val="2"/>
        <w:jc w:val="center"/>
        <w:rPr>
          <w:rFonts w:ascii="Times New Roman" w:hAnsi="Times New Roman" w:eastAsia="微软简标宋;方正书宋_GBK" w:cs="微软简标宋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简标宋;方正书宋_GBK" w:cs="微软简标宋;方正书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05"/>
        <w:gridCol w:w="1464"/>
        <w:gridCol w:w="832"/>
        <w:gridCol w:w="4956"/>
        <w:gridCol w:w="803"/>
      </w:tblGrid>
      <w:tr>
        <w:trPr>
          <w:trHeight w:val="70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kern w:val="0"/>
                <w:sz w:val="28"/>
                <w:szCs w:val="28"/>
              </w:rPr>
              <w:t>职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5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山市南区街道应急管理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编外聘用人员（战斗员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履行消防灭火救援工作职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龄为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-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周岁（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9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期间出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，国家综合性消防救援队伍退出人员和有从事政府专职消防员工作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（含）以上的，年龄适当放宽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周岁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9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以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具有中专及以上学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身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厘米以上，体貌端正，无残疾，无重听，无色盲，无传染性疾病，裸眼视力不低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.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，应当具有适应全天候完成火灾扑救和应急救援、执勤训练所需要的良好身体素质、心理素质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2">
    <w:name w:val="样式 宋体 四号 首行缩进:  2 字符"/>
    <w:basedOn w:val="Normal"/>
    <w:qFormat/>
    <w:pPr>
      <w:widowControl/>
    </w:pPr>
    <w:rPr>
      <w:rFonts w:ascii="Times New Roman" w:hAnsi="Times New Roman" w:eastAsia="宋体;方正书宋_GBK" w:cs="宋体;方正书宋_GBK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00:00Z</dcterms:created>
  <dc:creator>郑海迪</dc:creator>
  <dc:description/>
  <dc:language>en-US</dc:language>
  <cp:lastModifiedBy>郑海迪</cp:lastModifiedBy>
  <dcterms:modified xsi:type="dcterms:W3CDTF">2025-07-14T11:0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1C7C53E2B19C0DA72746867284D7D</vt:lpwstr>
  </property>
  <property fmtid="{D5CDD505-2E9C-101B-9397-08002B2CF9AE}" pid="3" name="KSOProductBuildVer">
    <vt:lpwstr>2052-11.8.2.11681</vt:lpwstr>
  </property>
</Properties>
</file>