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榆县</w:t>
      </w:r>
      <w:r>
        <w:rPr>
          <w:rFonts w:ascii="宋体" w:hAnsi="宋体" w:cs="Times New Roman"/>
          <w:b/>
          <w:sz w:val="44"/>
          <w:szCs w:val="44"/>
        </w:rPr>
        <w:t>人力资源和社会保障局面向社会公开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</w:rPr>
        <w:t>公益性岗位人员报名登记表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00"/>
        <w:gridCol w:w="800"/>
        <w:gridCol w:w="1216"/>
        <w:gridCol w:w="1168"/>
        <w:gridCol w:w="1764"/>
        <w:gridCol w:w="93"/>
        <w:gridCol w:w="1858"/>
      </w:tblGrid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失业登记证（就业创业证）编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证件（低保证、残疾证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毕业证）及编号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岗位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困难人员类别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下岗失业人员。指原国有（含厂办大集体）企业下岗失业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大龄失业人员。指城镇户籍（原则上按户口簿首页住址为准，下同）及城镇常住人员中，女性年满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、男性年满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周岁且失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以上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残疾失业人员。指城镇户籍及城镇常住人员中，持有《中华人民共和国残疾人证》的失业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零就业家庭成员。指经各级公共就业服务机构认定的零就业家庭失业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低保失业人员。指城镇户籍及城镇常住人员中，正在享受城镇最低生活保障待遇且连续失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人员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失地农民。指依法被县级以上（含县级）政府实施统一征地后，完全失去原承包耕地的农民。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就业困难高校毕业生。离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及以上未就业（从未有过就业经历和社会保险缴费记录）的国内全日制普通高等学校毕业生，包括专科、本科和研究生。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别说明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益性岗位补贴、社会保险补贴期限不超过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，距离法定退休年龄不足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的人员可延长至退休。</w:t>
            </w:r>
          </w:p>
        </w:tc>
      </w:tr>
      <w:tr>
        <w:trPr>
          <w:trHeight w:val="12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参加公益性岗位招聘，知晓公益性岗位期限和退出机制，自觉遵守公益性岗位相关规定，以上填写信息和提供的资料真实准确合法，且未在其他单位建立劳动关系或担任法人、股东、董事、监事、联络员等职务，相关信息变动时，将及时告知所在用人单位，如有虚假或隐瞒，自愿取消上岗资格，退回补贴资金并承担相应法律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atLeast" w:line="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困难人员身份审核结果</w:t>
            </w:r>
          </w:p>
        </w:tc>
        <w:tc>
          <w:tcPr>
            <w:tcW w:w="47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下岗失业人员　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大龄失业人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残疾失业人员　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零就业家庭成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低保失业人员　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失地农民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就业困难高校毕业生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线上查询比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线下调查核实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存在稳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　　□否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符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条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　　□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User</dc:creator>
  <dc:description/>
  <dc:language>en-US</dc:language>
  <cp:lastModifiedBy>李昌哲</cp:lastModifiedBy>
  <dcterms:modified xsi:type="dcterms:W3CDTF">2025-07-14T02:2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E5CA9ED048C0A1EAEDEAC9DDEF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kMzg5N2IzM2E2YWM5YmE4NWE1ZDhiZjRhMGY2YjEiLCJ1c2VySWQiOiIzNDM4NTkyMjIifQ==</vt:lpwstr>
  </property>
</Properties>
</file>