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集美大学诚毅学院应聘报名表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：                                               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110"/>
        <w:gridCol w:w="783"/>
        <w:gridCol w:w="164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为正式就业经历，不包含实习、兼职、在校的学生工作经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承担的专业课程名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往教学中曾承担的专业课程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未来可以承担的专业课程）</w:t>
            </w:r>
          </w:p>
        </w:tc>
      </w:tr>
      <w:tr>
        <w:trPr>
          <w:trHeight w:val="8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字确认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陈雅琳</cp:lastModifiedBy>
  <cp:lastPrinted>2017-11-21T11:19:00Z</cp:lastPrinted>
  <dcterms:modified xsi:type="dcterms:W3CDTF">2025-06-12T08:21:31Z</dcterms:modified>
  <cp:revision>114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043B37C44BC4BD23A21C12C3D2DC</vt:lpwstr>
  </property>
  <property fmtid="{D5CDD505-2E9C-101B-9397-08002B2CF9AE}" pid="3" name="KSOProductBuildVer">
    <vt:lpwstr>2052-11.8.6.11825</vt:lpwstr>
  </property>
</Properties>
</file>