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年薪制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 高中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 专任教师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及获奖情况及特长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12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籍贯请填写至市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5-07-12T09:26:29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6F0ABABC4C099248060D8185F6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2Yjc4NmY0MTM3M2Q0YjUzNWQ2MmM2YTgxYmIzMzkiLCJ1c2VySWQiOiIyNDMzOTcx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