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" w:eastAsia="zh-CN"/>
        </w:rPr>
        <w:t>报名材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u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u w:val="none"/>
        </w:rPr>
        <w:t>所有报名人员均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提供本人身份证、户口簿、《就业困难人员认定表》（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</w:rPr>
        <w:t>县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</w:rPr>
        <w:t>区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</w:rPr>
        <w:t>人社部门认定就业困难人员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  <w:lang w:val="en"/>
        </w:rPr>
        <w:t>审核通过后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</w:rPr>
        <w:t>，需将认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  <w:lang w:val="en"/>
        </w:rPr>
        <w:t>定信息录入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</w:rPr>
        <w:t>山西数字人社一体化平台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  <w:lang w:val="en"/>
        </w:rPr>
        <w:t>“就业困难认定”模块中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u w:val="none"/>
        </w:rPr>
        <w:t>，否则视为无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）、《大同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市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公益性岗位招聘就业困难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申请表》（所需表格从公告附件自行下载）。根据不同就业困难类型情况，报名人员还需分别提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以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资料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（所有资料均需提供原件及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1.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就业困难高校毕业生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日制专科（高职）及以上学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毕业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、学信网相关证明（高等学籍证明、教育部学籍在线验证报告、教育部学历证书电子注册备案表）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就业创业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》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lang w:val="en" w:eastAsia="zh-CN"/>
        </w:rPr>
        <w:t>（均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u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以下材料按报名类型分别提供：</w:t>
      </w:r>
      <w:r>
        <w:rPr>
          <w:rFonts w:ascii="汉仪书宋二S;宋体" w:hAnsi="汉仪书宋二S;宋体" w:cs="汉仪书宋二S;宋体" w:eastAsia="汉仪书宋二S;宋体"/>
          <w:color w:val="000000"/>
          <w:sz w:val="32"/>
          <w:szCs w:val="32"/>
          <w:lang w:val="en"/>
        </w:rPr>
        <w:t>①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毕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后未就业且登记失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以上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就业困难高校毕业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就业创业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》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一年以上失业登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状态）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color w:val="000000"/>
          <w:sz w:val="32"/>
          <w:szCs w:val="32"/>
          <w:lang w:eastAsia="zh-CN"/>
        </w:rPr>
        <w:t>②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享受低保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就业困难高校毕业生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民政部门出具的现在仍享受居民最低生活保障的证明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汉仪书宋二S;宋体" w:hAnsi="汉仪书宋二S;宋体" w:cs="汉仪书宋二S;宋体" w:eastAsia="汉仪书宋二S;宋体"/>
          <w:color w:val="000000"/>
          <w:sz w:val="32"/>
          <w:szCs w:val="32"/>
          <w:lang w:eastAsia="zh-CN"/>
        </w:rPr>
        <w:t>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农村脱贫家庭（含防返贫监测对象）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就业困难高校毕业生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农村脱贫家庭（含防返贫监测对象）的证明材料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汉仪书宋二S;宋体" w:hAnsi="汉仪书宋二S;宋体" w:cs="汉仪书宋二S;宋体" w:eastAsia="汉仪书宋二S;宋体"/>
          <w:color w:val="000000"/>
          <w:sz w:val="32"/>
          <w:szCs w:val="32"/>
          <w:lang w:eastAsia="zh-CN"/>
        </w:rPr>
        <w:t>④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残疾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就业困难高校毕业生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《中华人民共和国残疾人证》或者《中华人民共和国残疾军人证》；</w:t>
      </w:r>
      <w:r>
        <w:rPr>
          <w:rFonts w:ascii="汉仪书宋二S;宋体" w:hAnsi="汉仪书宋二S;宋体" w:cs="汉仪书宋二S;宋体" w:eastAsia="汉仪书宋二S;宋体"/>
          <w:color w:val="000000"/>
          <w:sz w:val="32"/>
          <w:szCs w:val="32"/>
          <w:lang w:eastAsia="zh-CN"/>
        </w:rPr>
        <w:t>⑤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城镇零就业家庭就业困难高校毕业生：家庭成员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身份证、户口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未婚提供本人父母及其他劳动年龄内家庭成员、已婚提供结婚证及配偶有关证件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就业创业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》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失业登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状态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2.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大龄失业人员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《解除劳动合同书》、社会保险参保缴费证明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就业创业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3.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就业困难的退役军人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《退役军人证》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就业创业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》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一年以上失业登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/>
        </w:rPr>
        <w:t>状态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0:00Z</dcterms:created>
  <dc:creator>baixin</dc:creator>
  <dc:description/>
  <dc:language>en-US</dc:language>
  <cp:lastModifiedBy>Administrator</cp:lastModifiedBy>
  <cp:lastPrinted>2025-06-24T08:55:00Z</cp:lastPrinted>
  <dcterms:modified xsi:type="dcterms:W3CDTF">2025-07-12T00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1BC90BFE4D74B4F468A81B73EB48_13</vt:lpwstr>
  </property>
  <property fmtid="{D5CDD505-2E9C-101B-9397-08002B2CF9AE}" pid="3" name="KSOProductBuildVer">
    <vt:lpwstr>2052-12.1.0.21915</vt:lpwstr>
  </property>
</Properties>
</file>