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17"/>
        <w:gridCol w:w="1031"/>
        <w:gridCol w:w="1014"/>
        <w:gridCol w:w="192"/>
        <w:gridCol w:w="855"/>
        <w:gridCol w:w="1030"/>
        <w:gridCol w:w="1081"/>
        <w:gridCol w:w="1465"/>
      </w:tblGrid>
      <w:tr>
        <w:trPr>
          <w:trHeight w:val="903" w:hRule="atLeast"/>
        </w:trPr>
        <w:tc>
          <w:tcPr>
            <w:tcW w:w="90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高唐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乡村公益性岗位报名表</w:t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3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地址</w:t>
            </w:r>
          </w:p>
        </w:tc>
        <w:tc>
          <w:tcPr>
            <w:tcW w:w="80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70C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报名岗位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70C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路段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085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脱贫享受政策人口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含防止返贫监测帮扶对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bidi="ar"/>
              </w:rPr>
              <w:t xml:space="preserve">享受最低生活保障人员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bidi="ar"/>
              </w:rPr>
              <w:t xml:space="preserve">持有《中华人民共和国残疾人证》人员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 xml:space="preserve">农村大龄人员 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(45-6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周岁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val="en-US" w:eastAsia="zh-CN"/>
              </w:rPr>
              <w:t>抚养未成年子女的未就业单亲家庭成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登记失业的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6-2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岁青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登记失业的“二孩妈妈”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员类别</w:t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 人 声 明</w:t>
            </w:r>
          </w:p>
        </w:tc>
      </w:tr>
      <w:tr>
        <w:trPr>
          <w:trHeight w:val="1435" w:hRule="atLeast"/>
        </w:trPr>
        <w:tc>
          <w:tcPr>
            <w:tcW w:w="90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承诺，以上信息和提报材料情况属实，没有办理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和在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投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任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且没有事实的就业创业行为。如与实际情况不一致，自愿放弃享受有关政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并退还已发放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。                                     </w:t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申请人（签字）：                      </w:t>
            </w:r>
          </w:p>
        </w:tc>
      </w:tr>
      <w:tr>
        <w:trPr>
          <w:trHeight w:val="243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村委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意见</w:t>
            </w:r>
          </w:p>
        </w:tc>
        <w:tc>
          <w:tcPr>
            <w:tcW w:w="36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经审核，情况属实，符合乡村公益性岗位报名条件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8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</w:p>
          <w:p>
            <w:pPr>
              <w:pStyle w:val="Normal"/>
              <w:widowControl/>
              <w:ind w:firstLine="264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盖章）</w:t>
            </w:r>
          </w:p>
          <w:p>
            <w:pPr>
              <w:pStyle w:val="Normal"/>
              <w:widowControl/>
              <w:ind w:left="1966" w:firstLine="286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签字：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8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镇街审核意见</w:t>
            </w:r>
          </w:p>
        </w:tc>
        <w:tc>
          <w:tcPr>
            <w:tcW w:w="3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经审核，情况属实，符合乡村公益性岗位报名条件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</w:t>
            </w:r>
          </w:p>
          <w:p>
            <w:pPr>
              <w:pStyle w:val="Normal"/>
              <w:bidi w:val="0"/>
              <w:ind w:firstLine="195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盖章）</w:t>
            </w:r>
          </w:p>
          <w:p>
            <w:pPr>
              <w:pStyle w:val="Normal"/>
              <w:bidi w:val="0"/>
              <w:ind w:firstLine="195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审核人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随遇而安</cp:lastModifiedBy>
  <dcterms:modified xsi:type="dcterms:W3CDTF">2025-07-10T02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C371E1664707B7E232FDD4B1C38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jYWQ5NGNlMjI0M2M4YThjZjQ1ZWNmMTU5Yzk4OGYiLCJ1c2VySWQiOiI0MzU4NTYxNDgifQ==</vt:lpwstr>
  </property>
  <property fmtid="{D5CDD505-2E9C-101B-9397-08002B2CF9AE}" pid="5" name="commondata">
    <vt:lpwstr>commondata</vt:lpwstr>
  </property>
</Properties>
</file>