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5"/>
          <w:sz w:val="44"/>
          <w:szCs w:val="44"/>
          <w:lang w:eastAsia="zh-CN"/>
        </w:rPr>
        <w:t>消防技术服务队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表</w:t>
      </w:r>
    </w:p>
    <w:p>
      <w:pPr>
        <w:pStyle w:val="Normal"/>
        <w:spacing w:lineRule="auto" w:line="216" w:before="301" w:after="0"/>
        <w:ind w:right="94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21"/>
          <w:szCs w:val="21"/>
        </w:rPr>
        <w:t>日 期 ：</w:t>
      </w:r>
    </w:p>
    <w:p>
      <w:pPr>
        <w:pStyle w:val="Normal"/>
        <w:spacing w:lineRule="exact" w:line="5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7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69"/>
        <w:gridCol w:w="569"/>
        <w:gridCol w:w="240"/>
        <w:gridCol w:w="849"/>
        <w:gridCol w:w="1221"/>
        <w:gridCol w:w="1096"/>
        <w:gridCol w:w="1258"/>
        <w:gridCol w:w="160"/>
        <w:gridCol w:w="1959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5" w:after="0"/>
              <w:ind w:left="10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4" w:after="0"/>
              <w:ind w:left="8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63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蓝底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免冠</w:t>
            </w:r>
          </w:p>
          <w:p>
            <w:pPr>
              <w:pStyle w:val="Normal"/>
              <w:spacing w:lineRule="exact" w:line="279" w:before="55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证件照片</w:t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贯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8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40" w:before="1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1"/>
                <w:szCs w:val="21"/>
              </w:rPr>
              <w:t>最高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8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5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毕业学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身份证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7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57" w:after="0"/>
              <w:ind w:left="86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户口所在地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50" w:after="0"/>
              <w:ind w:firstLine="20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1"/>
                <w:szCs w:val="21"/>
              </w:rPr>
              <w:t>现住地址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ind w:left="14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家庭成员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系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任职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0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161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1" w:after="0"/>
              <w:ind w:left="14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" w:after="0"/>
              <w:ind w:left="1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职业资格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书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" w:after="0"/>
              <w:ind w:left="7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1" w:after="0"/>
              <w:ind w:left="188" w:right="270" w:hanging="6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技术</w:t>
            </w:r>
          </w:p>
          <w:p>
            <w:pPr>
              <w:pStyle w:val="TableText"/>
              <w:spacing w:lineRule="auto" w:line="244" w:before="44" w:after="0"/>
              <w:ind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"/>
                <w:sz w:val="21"/>
                <w:szCs w:val="21"/>
              </w:rPr>
              <w:t>资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3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资格证书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43" w:after="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证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182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等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04" w:after="0"/>
              <w:ind w:left="5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获证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20" w:before="13" w:after="0"/>
              <w:ind w:left="356" w:right="169" w:hanging="1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1"/>
                <w:szCs w:val="21"/>
              </w:rPr>
              <w:t>发证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取得证书途径</w:t>
            </w: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left="327" w:right="353" w:hanging="89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考试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pacing w:val="6"/>
                <w:sz w:val="20"/>
                <w:szCs w:val="20"/>
              </w:rPr>
              <w:t>评聘</w:t>
            </w:r>
            <w:r>
              <w:rPr>
                <w:rFonts w:eastAsia="宋体" w:cs="宋体"/>
                <w:b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ind w:left="9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br w:type="page"/>
      </w: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p>
      <w:pPr>
        <w:pStyle w:val="TableText"/>
        <w:spacing w:lineRule="auto" w:line="244" w:before="44" w:after="0"/>
        <w:ind w:left="114" w:right="118" w:hanging="0"/>
        <w:jc w:val="center"/>
        <w:rPr>
          <w:rFonts w:ascii="宋体" w:hAnsi="宋体" w:eastAsia="宋体" w:cs="宋体"/>
          <w:b/>
          <w:b/>
          <w:bCs/>
          <w:spacing w:val="-5"/>
          <w:sz w:val="21"/>
          <w:szCs w:val="21"/>
        </w:rPr>
      </w:pPr>
      <w:r>
        <w:rPr>
          <w:rFonts w:eastAsia="宋体" w:cs="宋体"/>
          <w:b/>
          <w:bCs/>
          <w:spacing w:val="-5"/>
          <w:sz w:val="21"/>
          <w:szCs w:val="21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627"/>
        <w:gridCol w:w="1758"/>
        <w:gridCol w:w="1817"/>
        <w:gridCol w:w="2119"/>
      </w:tblGrid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最高学历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工作经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学校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单位</w:t>
            </w:r>
            <w:r>
              <w:rPr>
                <w:rFonts w:eastAsia="宋体" w:cs="宋体"/>
                <w:b/>
                <w:bCs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pacing w:val="1"/>
                <w:sz w:val="21"/>
                <w:szCs w:val="21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6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1"/>
                <w:szCs w:val="21"/>
              </w:rPr>
              <w:t>起止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就读院系、专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4" w:after="0"/>
              <w:ind w:right="111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0"/>
                <w:szCs w:val="20"/>
              </w:rPr>
              <w:t>或工作职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225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4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5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75" w:after="0"/>
              <w:ind w:lef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" w:after="0"/>
              <w:ind w:lef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5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</w:rPr>
              <w:t>特长</w:t>
            </w: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及自我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报考人员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360" w:before="237" w:after="0"/>
              <w:ind w:firstLine="440"/>
              <w:jc w:val="both"/>
              <w:textAlignment w:val="baseline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本人承诺所提供的材料真实有效，符合应聘岗位所需的资格条件。如有弄虚作假，承诺自动放弃考试和聘用资格；本人已阅读并知晓聘用条件，服从岗位聘用安排。</w:t>
            </w:r>
          </w:p>
          <w:p>
            <w:pPr>
              <w:pStyle w:val="TableText"/>
              <w:spacing w:lineRule="auto" w:line="218" w:before="237" w:after="0"/>
              <w:ind w:firstLine="3080"/>
              <w:jc w:val="both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承诺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pacing w:val="-5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jc w:val="both"/>
              <w:rPr>
                <w:rFonts w:ascii="仿宋" w:hAnsi="仿宋" w:eastAsia="仿宋" w:cs="仿宋"/>
                <w:b/>
                <w:b/>
                <w:bCs/>
                <w:spacing w:val="-5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5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110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通过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cs="宋体"/>
                <w:sz w:val="22"/>
                <w:szCs w:val="22"/>
                <w:lang w:eastAsia="zh-CN"/>
              </w:rPr>
              <w:t>不通过</w:t>
            </w:r>
            <w:r>
              <w:rPr>
                <w:rFonts w:cs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TableText"/>
              <w:spacing w:lineRule="auto" w:line="218" w:before="237" w:after="0"/>
              <w:jc w:val="both"/>
              <w:rPr>
                <w:rFonts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TableText"/>
              <w:spacing w:lineRule="auto" w:line="218" w:before="237" w:after="0"/>
              <w:ind w:firstLine="3080"/>
              <w:jc w:val="both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审查人签名：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2"/>
                <w:szCs w:val="22"/>
                <w:lang w:eastAsia="zh-CN"/>
              </w:rPr>
              <w:t>年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44" w:after="0"/>
              <w:ind w:left="114" w:right="118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spacing w:val="-5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237" w:after="0"/>
              <w:ind w:lef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2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kingsoft</dc:creator>
  <dc:description/>
  <dc:language>en-US</dc:language>
  <cp:lastModifiedBy>张以健</cp:lastModifiedBy>
  <cp:lastPrinted>2024-09-23T18:00:00Z</cp:lastPrinted>
  <dcterms:modified xsi:type="dcterms:W3CDTF">2025-07-08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4T07:15:09Z</vt:filetime>
  </property>
  <property fmtid="{D5CDD505-2E9C-101B-9397-08002B2CF9AE}" pid="4" name="ICV">
    <vt:lpwstr>DA7085776B4445EFA8E0BC23F1FCB6E3_13</vt:lpwstr>
  </property>
  <property fmtid="{D5CDD505-2E9C-101B-9397-08002B2CF9AE}" pid="5" name="KSOProductBuildVer">
    <vt:lpwstr>2052-10.1.0.7346</vt:lpwstr>
  </property>
  <property fmtid="{D5CDD505-2E9C-101B-9397-08002B2CF9AE}" pid="6" name="UsrData">
    <vt:lpwstr>66791cf45ac744001fbaec50wl</vt:lpwstr>
  </property>
  <property fmtid="{D5CDD505-2E9C-101B-9397-08002B2CF9AE}" pid="7" name="commondata">
    <vt:lpwstr>commondata</vt:lpwstr>
  </property>
</Properties>
</file>